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Estrangelo Edessa" w:hAnsi="Estrangelo Edessa" w:cs="Estrangelo Edessa"/>
          <w:b/>
          <w:b/>
          <w:bCs/>
          <w:smallCaps/>
          <w:sz w:val="20"/>
          <w:szCs w:val="20"/>
        </w:rPr>
      </w:pPr>
      <w:r>
        <w:rPr>
          <w:rFonts w:cs="Estrangelo Edessa" w:ascii="Estrangelo Edessa" w:hAnsi="Estrangelo Edessa"/>
          <w:b/>
          <w:bCs/>
          <w:smallCaps/>
          <w:sz w:val="20"/>
          <w:szCs w:val="20"/>
        </w:rPr>
        <w:t>ÉDITIONS PAYO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Estrangelo Edessa" w:hAnsi="Estrangelo Edessa" w:cs="Estrangelo Edessa"/>
          <w:b/>
          <w:b/>
          <w:bCs/>
          <w:sz w:val="20"/>
          <w:szCs w:val="20"/>
        </w:rPr>
      </w:pPr>
      <w:r>
        <w:rPr>
          <w:rFonts w:cs="Estrangelo Edessa" w:ascii="Estrangelo Edessa" w:hAnsi="Estrangelo Edessa"/>
          <w:b/>
          <w:bCs/>
          <w:sz w:val="20"/>
          <w:szCs w:val="20"/>
        </w:rPr>
        <w:t>106, boulevard Saint-Germain, 75006 Paris</w:t>
      </w:r>
    </w:p>
    <w:p>
      <w:pPr>
        <w:pStyle w:val="Header"/>
        <w:ind w:right="-38" w:hanging="0"/>
        <w:jc w:val="center"/>
        <w:rPr>
          <w:rFonts w:ascii="Century Gothic" w:hAnsi="Century Gothic" w:cs="Century Gothic"/>
          <w:bCs/>
          <w:color w:val="800080"/>
          <w:sz w:val="20"/>
          <w:szCs w:val="20"/>
          <w:lang w:val="de-DE"/>
        </w:rPr>
      </w:pPr>
      <w:r>
        <w:rPr>
          <w:rFonts w:cs="Estrangelo Edessa" w:ascii="Estrangelo Edessa" w:hAnsi="Estrangelo Edessa"/>
          <w:b/>
          <w:bCs/>
          <w:sz w:val="20"/>
          <w:szCs w:val="20"/>
        </w:rPr>
        <w:t>www.payot-rivages.net</w:t>
      </w:r>
    </w:p>
    <w:p>
      <w:pPr>
        <w:pStyle w:val="Header"/>
        <w:tabs>
          <w:tab w:val="clear" w:pos="4536"/>
          <w:tab w:val="clear" w:pos="9072"/>
        </w:tabs>
        <w:ind w:right="-38" w:hanging="0"/>
        <w:jc w:val="center"/>
        <w:rPr>
          <w:rFonts w:ascii="Century Gothic" w:hAnsi="Century Gothic" w:cs="Century Gothic"/>
          <w:bCs/>
          <w:color w:val="802238"/>
          <w:sz w:val="8"/>
          <w:szCs w:val="8"/>
          <w:lang w:val="de-DE"/>
        </w:rPr>
      </w:pPr>
      <w:r>
        <w:rPr>
          <w:rFonts w:cs="Century Gothic" w:ascii="Century Gothic" w:hAnsi="Century Gothic"/>
          <w:bCs/>
          <w:color w:val="802238"/>
          <w:sz w:val="8"/>
          <w:szCs w:val="8"/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right="-38" w:hanging="0"/>
        <w:jc w:val="center"/>
        <w:rPr>
          <w:rFonts w:ascii="Century Gothic" w:hAnsi="Century Gothic" w:cs="Century Gothic"/>
          <w:bCs/>
          <w:color w:val="802238"/>
          <w:sz w:val="8"/>
          <w:szCs w:val="8"/>
          <w:lang w:val="de-DE"/>
        </w:rPr>
      </w:pPr>
      <w:r>
        <w:rPr>
          <w:rFonts w:cs="Century Gothic" w:ascii="Century Gothic" w:hAnsi="Century Gothic"/>
          <w:bCs/>
          <w:color w:val="802238"/>
          <w:sz w:val="8"/>
          <w:szCs w:val="8"/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right="-38" w:hanging="0"/>
        <w:jc w:val="center"/>
        <w:rPr>
          <w:rFonts w:ascii="Century Gothic" w:hAnsi="Century Gothic" w:cs="Century Gothic"/>
          <w:bCs/>
          <w:color w:val="802238"/>
          <w:sz w:val="8"/>
          <w:szCs w:val="8"/>
          <w:lang w:val="de-DE"/>
        </w:rPr>
      </w:pPr>
      <w:r>
        <w:rPr>
          <w:rFonts w:cs="Century Gothic" w:ascii="Century Gothic" w:hAnsi="Century Gothic"/>
          <w:bCs/>
          <w:color w:val="802238"/>
          <w:sz w:val="8"/>
          <w:szCs w:val="8"/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right="-396" w:hanging="0"/>
        <w:jc w:val="center"/>
        <w:rPr>
          <w:rFonts w:ascii="Arial" w:hAnsi="Arial" w:cs="Arial"/>
          <w:b/>
          <w:b/>
          <w:bCs/>
          <w:color w:val="802238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802238"/>
          <w:sz w:val="36"/>
          <w:szCs w:val="3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396" w:hanging="0"/>
        <w:jc w:val="center"/>
        <w:rPr>
          <w:rFonts w:ascii="Arial" w:hAnsi="Arial" w:cs="Arial"/>
          <w:b/>
          <w:b/>
          <w:color w:val="76923C"/>
          <w:sz w:val="44"/>
          <w:szCs w:val="42"/>
          <w:lang w:val="en-US" w:eastAsia="en-US"/>
        </w:rPr>
      </w:pPr>
      <w:r>
        <w:rPr>
          <w:rFonts w:cs="Arial" w:ascii="Arial" w:hAnsi="Arial"/>
          <w:b/>
          <w:color w:val="76923C"/>
          <w:sz w:val="44"/>
          <w:szCs w:val="42"/>
          <w:lang w:val="en-US" w:eastAsia="en-US"/>
        </w:rPr>
        <w:t>François Louboff</w:t>
      </w:r>
    </w:p>
    <w:p>
      <w:pPr>
        <w:pStyle w:val="Header"/>
        <w:tabs>
          <w:tab w:val="clear" w:pos="4536"/>
          <w:tab w:val="clear" w:pos="9072"/>
        </w:tabs>
        <w:ind w:right="-396" w:hanging="0"/>
        <w:jc w:val="center"/>
        <w:rPr>
          <w:rFonts w:ascii="Arial" w:hAnsi="Arial" w:cs="Arial"/>
          <w:b/>
          <w:b/>
          <w:color w:val="FF0000"/>
          <w:sz w:val="12"/>
          <w:szCs w:val="10"/>
          <w:lang w:val="en-US" w:eastAsia="en-US"/>
        </w:rPr>
      </w:pPr>
      <w:r>
        <w:rPr>
          <w:rFonts w:cs="Arial" w:ascii="Arial" w:hAnsi="Arial"/>
          <w:b/>
          <w:color w:val="FF0000"/>
          <w:sz w:val="12"/>
          <w:szCs w:val="10"/>
          <w:lang w:val="en-US" w:eastAsia="en-US"/>
        </w:rPr>
      </w:r>
    </w:p>
    <w:p>
      <w:pPr>
        <w:pStyle w:val="Header"/>
        <w:ind w:right="-396" w:hanging="0"/>
        <w:jc w:val="center"/>
        <w:rPr>
          <w:rFonts w:ascii="Arial" w:hAnsi="Arial" w:cs="Arial"/>
          <w:b/>
          <w:b/>
          <w:color w:val="FF0000"/>
          <w:sz w:val="12"/>
          <w:szCs w:val="10"/>
          <w:lang w:val="en-US" w:eastAsia="en-US"/>
        </w:rPr>
      </w:pPr>
      <w:r>
        <w:rPr>
          <w:rFonts w:cs="Arial" w:ascii="Arial" w:hAnsi="Arial"/>
          <w:b/>
          <w:color w:val="FF0000"/>
          <w:sz w:val="12"/>
          <w:szCs w:val="1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396" w:hanging="0"/>
        <w:jc w:val="center"/>
        <w:rPr>
          <w:rFonts w:ascii="Arial" w:hAnsi="Arial" w:cs="Arial"/>
          <w:b/>
          <w:b/>
          <w:i/>
          <w:i/>
          <w:color w:val="76923C"/>
          <w:sz w:val="44"/>
          <w:szCs w:val="4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97825</wp:posOffset>
            </wp:positionH>
            <wp:positionV relativeFrom="paragraph">
              <wp:posOffset>86995</wp:posOffset>
            </wp:positionV>
            <wp:extent cx="1969770" cy="3185160"/>
            <wp:effectExtent l="0" t="0" r="0" b="0"/>
            <wp:wrapTight wrapText="bothSides">
              <wp:wrapPolygon edited="0">
                <wp:start x="-151" y="-93"/>
                <wp:lineTo x="-151" y="21598"/>
                <wp:lineTo x="21751" y="21598"/>
                <wp:lineTo x="21751" y="-93"/>
                <wp:lineTo x="-151" y="-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31851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76923C"/>
          <w:sz w:val="44"/>
          <w:szCs w:val="40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b/>
          <w:i/>
          <w:color w:val="76923C"/>
          <w:sz w:val="44"/>
          <w:szCs w:val="42"/>
          <w:lang w:val="en-US" w:eastAsia="en-US"/>
        </w:rPr>
        <w:t>Dire adieu</w:t>
      </w:r>
    </w:p>
    <w:p>
      <w:pPr>
        <w:pStyle w:val="Header"/>
        <w:tabs>
          <w:tab w:val="clear" w:pos="4536"/>
          <w:tab w:val="clear" w:pos="9072"/>
        </w:tabs>
        <w:ind w:right="-396" w:hanging="0"/>
        <w:jc w:val="center"/>
        <w:rPr>
          <w:rFonts w:ascii="Arial" w:hAnsi="Arial" w:cs="Arial"/>
          <w:b/>
          <w:b/>
          <w:i/>
          <w:i/>
          <w:color w:val="7030A0"/>
          <w:sz w:val="18"/>
          <w:szCs w:val="16"/>
          <w:lang w:val="en-US" w:eastAsia="en-US"/>
        </w:rPr>
      </w:pPr>
      <w:r>
        <w:rPr>
          <w:rFonts w:cs="Arial" w:ascii="Arial" w:hAnsi="Arial"/>
          <w:b/>
          <w:i/>
          <w:color w:val="7030A0"/>
          <w:sz w:val="18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030A0"/>
          <w:sz w:val="32"/>
          <w:szCs w:val="30"/>
        </w:rPr>
      </w:pPr>
      <w:r>
        <w:rPr>
          <w:rFonts w:cs="Arial" w:ascii="Arial" w:hAnsi="Arial"/>
          <w:b/>
          <w:i/>
          <w:color w:val="7030A0"/>
          <w:sz w:val="28"/>
        </w:rPr>
        <w:tab/>
        <w:tab/>
        <w:tab/>
        <w:tab/>
        <w:tab/>
      </w:r>
      <w:r>
        <w:rPr>
          <w:rFonts w:cs="Arial" w:ascii="Arial" w:hAnsi="Arial"/>
          <w:b/>
          <w:i/>
          <w:color w:val="7030A0"/>
          <w:sz w:val="32"/>
          <w:szCs w:val="30"/>
        </w:rPr>
        <w:t xml:space="preserve">  Petit guide psychologique du deuil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7030A0"/>
          <w:sz w:val="32"/>
          <w:szCs w:val="30"/>
        </w:rPr>
      </w:pPr>
      <w:r>
        <w:rPr>
          <w:rFonts w:cs="Arial" w:ascii="Arial" w:hAnsi="Arial"/>
          <w:b/>
          <w:i/>
          <w:color w:val="7030A0"/>
          <w:sz w:val="32"/>
          <w:szCs w:val="30"/>
        </w:rPr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85725</wp:posOffset>
                </wp:positionV>
                <wp:extent cx="979170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ticelivre"/>
                                <w:rFonts w:cs="Arial" w:ascii="Arial" w:hAnsi="Arial"/>
                                <w:b/>
                                <w:bCs/>
                                <w:caps/>
                                <w:color w:val="76923C"/>
                                <w:sz w:val="32"/>
                                <w:szCs w:val="32"/>
                              </w:rPr>
                              <w:t>Le liv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19.95pt;mso-wrap-distance-left:9.05pt;mso-wrap-distance-right:9.05pt;mso-wrap-distance-top:0pt;mso-wrap-distance-bottom:0pt;margin-top:6.75pt;mso-position-vertical-relative:text;margin-left:1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Noticelivre"/>
                          <w:rFonts w:cs="Arial" w:ascii="Arial" w:hAnsi="Arial"/>
                          <w:b/>
                          <w:bCs/>
                          <w:caps/>
                          <w:color w:val="76923C"/>
                          <w:sz w:val="32"/>
                          <w:szCs w:val="32"/>
                        </w:rPr>
                        <w:t>Le li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60325</wp:posOffset>
                </wp:positionV>
                <wp:extent cx="7503160" cy="1781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3160" cy="1781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SimSun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SimSun;Arial Unicode MS"/>
                                <w:sz w:val="29"/>
                                <w:szCs w:val="29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sz w:val="29"/>
                                <w:szCs w:val="29"/>
                                <w:lang w:eastAsia="zh-CN"/>
                              </w:rPr>
                              <w:t>La perte d'un être cher est toujours un choc. Dès lors, comment vivre son deuil ? Que dire aux enfants ? Comment "tenir" pendant et après les obsèques ? Est-il normal de souffrir autant ? Que faire lors des dates anniversaires ? Comment ne pas oublier de prendre aussi soin de soi ? Simple, concret, bienveillant, ce petit guide accompagne l'émotion du deuil, et donne des repères pour ne pas se laisser submerger tout en se sentant compris.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both"/>
                              <w:rPr>
                                <w:rFonts w:eastAsia="SimSun;Arial Unicode MS"/>
                                <w:sz w:val="29"/>
                                <w:szCs w:val="29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sz w:val="29"/>
                                <w:szCs w:val="29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0.8pt;height:140.3pt;mso-wrap-distance-left:9.05pt;mso-wrap-distance-right:9.05pt;mso-wrap-distance-top:0pt;mso-wrap-distance-bottom:0pt;margin-top:4.75pt;mso-position-vertical-relative:text;margin-left:11.2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jc w:val="both"/>
                        <w:rPr>
                          <w:rFonts w:eastAsia="SimSun;Arial Unicode MS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Arial Unicode MS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eastAsia="SimSun;Arial Unicode MS"/>
                          <w:sz w:val="29"/>
                          <w:szCs w:val="29"/>
                          <w:lang w:eastAsia="zh-CN"/>
                        </w:rPr>
                      </w:pPr>
                      <w:r>
                        <w:rPr>
                          <w:rFonts w:eastAsia="SimSun;Arial Unicode MS"/>
                          <w:sz w:val="29"/>
                          <w:szCs w:val="29"/>
                          <w:lang w:eastAsia="zh-CN"/>
                        </w:rPr>
                        <w:t>La perte d'un être cher est toujours un choc. Dès lors, comment vivre son deuil ? Que dire aux enfants ? Comment "tenir" pendant et après les obsèques ? Est-il normal de souffrir autant ? Que faire lors des dates anniversaires ? Comment ne pas oublier de prendre aussi soin de soi ? Simple, concret, bienveillant, ce petit guide accompagne l'émotion du deuil, et donne des repères pour ne pas se laisser submerger tout en se sentant compris.</w:t>
                      </w:r>
                    </w:p>
                    <w:p>
                      <w:pPr>
                        <w:pStyle w:val="NormalWeb"/>
                        <w:spacing w:before="280" w:after="280"/>
                        <w:jc w:val="both"/>
                        <w:rPr>
                          <w:rFonts w:eastAsia="SimSun;Arial Unicode MS"/>
                          <w:sz w:val="29"/>
                          <w:szCs w:val="29"/>
                          <w:lang w:eastAsia="zh-CN"/>
                        </w:rPr>
                      </w:pPr>
                      <w:r>
                        <w:rPr>
                          <w:rFonts w:eastAsia="SimSun;Arial Unicode MS"/>
                          <w:sz w:val="29"/>
                          <w:szCs w:val="29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Estrangelo Edessa" w:hAnsi="Estrangelo Edessa" w:cs="Estrangelo Edessa"/>
          <w:b/>
          <w:b/>
          <w:caps/>
          <w:color w:val="FF0000"/>
          <w:sz w:val="32"/>
          <w:szCs w:val="32"/>
        </w:rPr>
      </w:pPr>
      <w:r>
        <w:rPr>
          <w:rFonts w:cs="Estrangelo Edessa" w:ascii="Estrangelo Edessa" w:hAnsi="Estrangelo Edessa"/>
          <w:b/>
          <w:caps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bCs/>
          <w:smallCaps/>
          <w:color w:val="333399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bCs/>
          <w:smallCaps/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920</wp:posOffset>
                </wp:positionH>
                <wp:positionV relativeFrom="paragraph">
                  <wp:posOffset>126365</wp:posOffset>
                </wp:positionV>
                <wp:extent cx="1039495" cy="206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ticelivre"/>
                                <w:rFonts w:cs="Arial" w:ascii="Arial" w:hAnsi="Arial"/>
                                <w:b/>
                                <w:bCs/>
                                <w:caps/>
                                <w:color w:val="76923C"/>
                                <w:sz w:val="32"/>
                                <w:szCs w:val="32"/>
                              </w:rPr>
                              <w:t>l’au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6.25pt;mso-wrap-distance-left:9.05pt;mso-wrap-distance-right:9.05pt;mso-wrap-distance-top:0pt;mso-wrap-distance-bottom:0pt;margin-top:9.95pt;mso-position-vertical-relative:text;margin-left:1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Noticelivre"/>
                          <w:rFonts w:cs="Arial" w:ascii="Arial" w:hAnsi="Arial"/>
                          <w:b/>
                          <w:bCs/>
                          <w:caps/>
                          <w:color w:val="76923C"/>
                          <w:sz w:val="32"/>
                          <w:szCs w:val="32"/>
                        </w:rPr>
                        <w:t>l’au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rebuchet MS" w:hAnsi="Trebuchet MS" w:cs="Trebuchet MS"/>
          <w:b/>
          <w:b/>
          <w:bCs/>
          <w:smallCaps/>
          <w:color w:val="333399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bCs/>
          <w:smallCaps/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71155</wp:posOffset>
                </wp:positionH>
                <wp:positionV relativeFrom="paragraph">
                  <wp:posOffset>162560</wp:posOffset>
                </wp:positionV>
                <wp:extent cx="2057400" cy="713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ution le 03 avril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 pages, 18,5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Detailspayot"/>
                              </w:rPr>
                            </w:pPr>
                            <w:r>
                              <w:rPr/>
                              <w:t>ISBN : 978-</w:t>
                            </w:r>
                            <w:r>
                              <w:rPr>
                                <w:rStyle w:val="Detailspayot"/>
                              </w:rPr>
                              <w:t>2-228-90878-8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etailspayo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6.15pt;mso-wrap-distance-left:9.05pt;mso-wrap-distance-right:9.05pt;mso-wrap-distance-top:0pt;mso-wrap-distance-bottom:0pt;margin-top:12.8pt;mso-position-vertical-relative:text;margin-left:6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ution le 03 avril 20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6 pages, 18,50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Detailspayot"/>
                        </w:rPr>
                      </w:pPr>
                      <w:r>
                        <w:rPr/>
                        <w:t>ISBN : 978-</w:t>
                      </w:r>
                      <w:r>
                        <w:rPr>
                          <w:rStyle w:val="Detailspayot"/>
                        </w:rPr>
                        <w:t>2-228-90878-8</w:t>
                      </w:r>
                    </w:p>
                    <w:p>
                      <w:pPr>
                        <w:pStyle w:val="Normal"/>
                        <w:rPr>
                          <w:rStyle w:val="Detailspayot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510</wp:posOffset>
                </wp:positionH>
                <wp:positionV relativeFrom="paragraph">
                  <wp:posOffset>17145</wp:posOffset>
                </wp:positionV>
                <wp:extent cx="7505700" cy="1468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SimSun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SimSun;Arial Unicode MS"/>
                                <w:b/>
                                <w:sz w:val="29"/>
                                <w:szCs w:val="29"/>
                                <w:lang w:eastAsia="zh-CN"/>
                              </w:rPr>
                              <w:t>François Louboff</w:t>
                            </w:r>
                            <w:r>
                              <w:rPr>
                                <w:rFonts w:eastAsia="SimSun;Arial Unicode MS"/>
                                <w:sz w:val="29"/>
                                <w:szCs w:val="29"/>
                                <w:lang w:eastAsia="zh-CN"/>
                              </w:rPr>
                              <w:t xml:space="preserve"> est psychiatre à Tours. Il est formé aux thérapies cognitivo-comportementales, ainsi qu’à l’hypnose et à l’EMDR, particulièrement efficaces dans le traitement des traumatismes et des souffrances émotionnelles. Il est l’auteur de </w:t>
                            </w:r>
                            <w:r>
                              <w:rPr>
                                <w:rFonts w:eastAsia="SimSun;Arial Unicode MS"/>
                                <w:i/>
                                <w:sz w:val="29"/>
                                <w:szCs w:val="29"/>
                                <w:lang w:eastAsia="zh-CN"/>
                              </w:rPr>
                              <w:t>J’aimerais tant tourner la page. Guérir des abus sexuels subis dans l’enfance</w:t>
                            </w:r>
                            <w:r>
                              <w:rPr>
                                <w:rFonts w:eastAsia="SimSun;Arial Unicode MS"/>
                                <w:sz w:val="29"/>
                                <w:szCs w:val="29"/>
                                <w:lang w:eastAsia="zh-CN"/>
                              </w:rPr>
                              <w:t xml:space="preserve"> (Les Arènes, 2008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Arial Unicode MS"/>
                                <w:sz w:val="29"/>
                                <w:szCs w:val="29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/>
                                <w:sz w:val="29"/>
                                <w:szCs w:val="29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1pt;height:115.6pt;mso-wrap-distance-left:9.05pt;mso-wrap-distance-right:9.05pt;mso-wrap-distance-top:0pt;mso-wrap-distance-bottom:0pt;margin-top:1.35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eastAsia="SimSun;Arial Unicode MS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Arial Unicode MS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eastAsia="SimSun;Arial Unicode MS"/>
                          <w:b/>
                          <w:sz w:val="29"/>
                          <w:szCs w:val="29"/>
                          <w:lang w:eastAsia="zh-CN"/>
                        </w:rPr>
                        <w:t>François Louboff</w:t>
                      </w:r>
                      <w:r>
                        <w:rPr>
                          <w:rFonts w:eastAsia="SimSun;Arial Unicode MS"/>
                          <w:sz w:val="29"/>
                          <w:szCs w:val="29"/>
                          <w:lang w:eastAsia="zh-CN"/>
                        </w:rPr>
                        <w:t xml:space="preserve"> est psychiatre à Tours. Il est formé aux thérapies cognitivo-comportementales, ainsi qu’à l’hypnose et à l’EMDR, particulièrement efficaces dans le traitement des traumatismes et des souffrances émotionnelles. Il est l’auteur de </w:t>
                      </w:r>
                      <w:r>
                        <w:rPr>
                          <w:rFonts w:eastAsia="SimSun;Arial Unicode MS"/>
                          <w:i/>
                          <w:sz w:val="29"/>
                          <w:szCs w:val="29"/>
                          <w:lang w:eastAsia="zh-CN"/>
                        </w:rPr>
                        <w:t>J’aimerais tant tourner la page. Guérir des abus sexuels subis dans l’enfance</w:t>
                      </w:r>
                      <w:r>
                        <w:rPr>
                          <w:rFonts w:eastAsia="SimSun;Arial Unicode MS"/>
                          <w:sz w:val="29"/>
                          <w:szCs w:val="29"/>
                          <w:lang w:eastAsia="zh-CN"/>
                        </w:rPr>
                        <w:t xml:space="preserve"> (Les Arènes, 2008).</w:t>
                      </w:r>
                    </w:p>
                    <w:p>
                      <w:pPr>
                        <w:pStyle w:val="Normal"/>
                        <w:rPr>
                          <w:rFonts w:eastAsia="SimSun;Arial Unicode MS"/>
                          <w:sz w:val="29"/>
                          <w:szCs w:val="29"/>
                          <w:lang w:eastAsia="zh-CN"/>
                        </w:rPr>
                      </w:pPr>
                      <w:r>
                        <w:rPr>
                          <w:rFonts w:eastAsia="SimSun;Arial Unicode MS"/>
                          <w:sz w:val="29"/>
                          <w:szCs w:val="29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smallCaps/>
          <w:color w:val="333399"/>
          <w:sz w:val="28"/>
          <w:szCs w:val="28"/>
        </w:rPr>
      </w:pPr>
      <w:r>
        <w:rPr>
          <w:rFonts w:cs="Trebuchet MS" w:ascii="Trebuchet MS" w:hAnsi="Trebuchet MS"/>
          <w:b/>
          <w:bCs/>
          <w:smallCaps/>
          <w:color w:val="333399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mallCaps/>
          <w:color w:val="333399"/>
          <w:sz w:val="28"/>
          <w:szCs w:val="28"/>
        </w:rPr>
      </w:pPr>
      <w:r>
        <w:rPr>
          <w:rFonts w:cs="Trebuchet MS" w:ascii="Trebuchet MS" w:hAnsi="Trebuchet MS"/>
          <w:b/>
          <w:bCs/>
          <w:smallCaps/>
          <w:color w:val="333399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mallCaps/>
          <w:color w:val="333399"/>
          <w:sz w:val="28"/>
          <w:szCs w:val="28"/>
        </w:rPr>
      </w:pPr>
      <w:r>
        <w:rPr>
          <w:rFonts w:cs="Trebuchet MS" w:ascii="Trebuchet MS" w:hAnsi="Trebuchet MS"/>
          <w:b/>
          <w:bCs/>
          <w:smallCaps/>
          <w:color w:val="333399"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mallCaps/>
          <w:color w:val="333399"/>
          <w:sz w:val="28"/>
          <w:szCs w:val="28"/>
        </w:rPr>
      </w:pPr>
      <w:r>
        <w:rPr>
          <w:rFonts w:cs="Trebuchet MS" w:ascii="Trebuchet MS" w:hAnsi="Trebuchet MS"/>
          <w:b/>
          <w:bCs/>
          <w:smallCaps/>
          <w:color w:val="333399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</wp:posOffset>
                </wp:positionH>
                <wp:positionV relativeFrom="paragraph">
                  <wp:posOffset>822325</wp:posOffset>
                </wp:positionV>
                <wp:extent cx="9671685" cy="2679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6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achée de presse : Emmanuelle Roederer - tél. : 01 44 41 39 77 – e-mail : emmanuelle.roederer@payotrivage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55pt;height:21.1pt;mso-wrap-distance-left:9.05pt;mso-wrap-distance-right:9.05pt;mso-wrap-distance-top:0pt;mso-wrap-distance-bottom:0pt;margin-top:64.75pt;mso-position-vertical-relative:text;margin-left: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achée de presse : Emmanuelle Roederer - tél. : 01 44 41 39 77 – e-mail : emmanuelle.roederer@payotrivage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79105</wp:posOffset>
                </wp:positionH>
                <wp:positionV relativeFrom="paragraph">
                  <wp:posOffset>113665</wp:posOffset>
                </wp:positionV>
                <wp:extent cx="1837690" cy="285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ir sommaire ci-dessou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5pt;mso-wrap-distance-left:9.05pt;mso-wrap-distance-right:9.05pt;mso-wrap-distance-top:0pt;mso-wrap-distance-bottom:0pt;margin-top:8.95pt;mso-position-vertical-relative:text;margin-left:6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ir sommaire ci-dess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bCs/>
          <w:smallCaps/>
          <w:color w:val="333399"/>
          <w:sz w:val="28"/>
          <w:szCs w:val="28"/>
        </w:rPr>
      </w:pPr>
      <w:r>
        <w:rPr>
          <w:rFonts w:cs="Trebuchet MS" w:ascii="Trebuchet MS" w:hAnsi="Trebuchet MS"/>
          <w:b/>
          <w:bCs/>
          <w:smallCaps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b/>
          <w:b/>
          <w:bCs/>
          <w:smallCaps/>
          <w:color w:val="333399"/>
          <w:sz w:val="28"/>
          <w:szCs w:val="28"/>
        </w:rPr>
      </w:pPr>
      <w:r>
        <w:rPr>
          <w:rFonts w:cs="Trebuchet MS" w:ascii="Trebuchet MS" w:hAnsi="Trebuchet MS"/>
          <w:b/>
          <w:bCs/>
          <w:smallCaps/>
          <w:color w:val="333399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391795</wp:posOffset>
                </wp:positionV>
                <wp:extent cx="5048885" cy="558863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558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5" w:hanging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2" w:ascii="T2" w:hAnsi="T2"/>
                                <w:sz w:val="18"/>
                                <w:szCs w:val="18"/>
                              </w:rPr>
                              <w:t xml:space="preserve">INTRODUCTION </w:t>
                            </w:r>
                            <w:r>
                              <w:rPr>
                                <w:rFonts w:cs="T2" w:ascii="T2" w:hAnsi="T2"/>
                              </w:rPr>
                              <w:t>..........................................................................................</w:t>
                            </w:r>
                            <w:r>
                              <w:rPr>
                                <w:rFonts w:cs="T2" w:ascii="T2" w:hAnsi="T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2" w:hAnsi="T2" w:cs="T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2" w:ascii="T2" w:hAnsi="T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2" w:ascii="T2" w:hAnsi="T2"/>
                                <w:sz w:val="18"/>
                                <w:szCs w:val="18"/>
                              </w:rPr>
                              <w:t>CHAPITRE PREMIER</w:t>
                            </w:r>
                            <w:r>
                              <w:rPr>
                                <w:rFonts w:cs="T2" w:ascii="T2" w:hAnsi="T2"/>
                              </w:rPr>
                              <w:t xml:space="preserve">. </w:t>
                            </w:r>
                            <w:r>
                              <w:rPr>
                                <w:rFonts w:cs="T2" w:ascii="T2" w:hAnsi="T2"/>
                                <w:sz w:val="23"/>
                                <w:szCs w:val="23"/>
                              </w:rPr>
                              <w:t xml:space="preserve">Les obsèques </w:t>
                            </w:r>
                            <w:r>
                              <w:rPr>
                                <w:rFonts w:cs="T2" w:ascii="T2" w:hAnsi="T2"/>
                              </w:rPr>
                              <w:t xml:space="preserve">..........................................................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Italic" w:hAnsi="Aldine721BT-Italic" w:cs="Aldine721BT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>Faut-il absolument que je voie le corps avant les obsèques ?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 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Le corps de mon proche n’a pas été retrouvé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 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Italic" w:hAnsi="Aldine721BT-Italic" w:cs="Aldine721BT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La crémation risque-t-elle de perturber le bon déroulement du deuil ?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 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Italic" w:hAnsi="Aldine721BT-Italic" w:cs="Aldine721BT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Dois-je m’arrêter de travailler quelque temps ?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 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>Faut-il cacher la cause réelle de la mort ?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 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Le don d’organe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............................... 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2" w:hAnsi="T2" w:cs="T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2" w:ascii="T2" w:hAnsi="T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2" w:ascii="T2" w:hAnsi="T2"/>
                                <w:sz w:val="18"/>
                                <w:szCs w:val="18"/>
                              </w:rPr>
                              <w:t xml:space="preserve">CHAPITRE </w:t>
                            </w:r>
                            <w:r>
                              <w:rPr>
                                <w:rFonts w:cs="T2" w:ascii="T2" w:hAnsi="T2"/>
                              </w:rPr>
                              <w:t xml:space="preserve">2. </w:t>
                            </w:r>
                            <w:r>
                              <w:rPr>
                                <w:rFonts w:cs="T2" w:ascii="T2" w:hAnsi="T2"/>
                                <w:sz w:val="23"/>
                                <w:szCs w:val="23"/>
                              </w:rPr>
                              <w:t>Les jours qui suivent le décè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2" w:ascii="T2" w:hAnsi="T2"/>
                              </w:rPr>
                              <w:t xml:space="preserve">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Italic" w:hAnsi="Aldine721BT-Italic" w:cs="Aldine721BT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Il est mort mais je n’arrive pas à y croire vraiment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 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Roman" w:hAnsi="Aldine721BT-Roman" w:cs="Aldine721BT-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>Que faire des objets appartenant au défunt ?</w:t>
                            </w:r>
                            <w:r>
                              <w:rPr>
                                <w:rFonts w:cs="Aldine721BT-Italic" w:ascii="Aldine721BT-Italic" w:hAnsi="Aldine721BT-Italic"/>
                                <w:iCs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Faut-il parler de sa mort ?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............... 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Roman" w:hAnsi="Aldine721BT-Roman" w:cs="Aldine721BT-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Puis-je prendre des décisions importantes ? </w:t>
                            </w:r>
                            <w:r>
                              <w:rPr>
                                <w:rFonts w:cs="Aldine721BT-Italic" w:ascii="Aldine721BT-Italic" w:hAnsi="Aldine721BT-Italic"/>
                                <w:iCs/>
                              </w:rPr>
                              <w:t xml:space="preserve">..................................................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2" w:hAnsi="T2" w:cs="T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2" w:ascii="T2" w:hAnsi="T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2" w:ascii="T2" w:hAnsi="T2"/>
                                <w:sz w:val="18"/>
                                <w:szCs w:val="18"/>
                              </w:rPr>
                              <w:t xml:space="preserve">CHAPITRE </w:t>
                            </w:r>
                            <w:r>
                              <w:rPr>
                                <w:rFonts w:cs="T2" w:ascii="T2" w:hAnsi="T2"/>
                              </w:rPr>
                              <w:t xml:space="preserve">3. </w:t>
                            </w:r>
                            <w:r>
                              <w:rPr>
                                <w:rFonts w:cs="T2" w:ascii="T2" w:hAnsi="T2"/>
                                <w:sz w:val="23"/>
                                <w:szCs w:val="23"/>
                              </w:rPr>
                              <w:t xml:space="preserve">L'année qui suit le décès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cs="T2" w:ascii="T2" w:hAnsi="T2"/>
                              </w:rPr>
                              <w:t xml:space="preserve">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Italic" w:hAnsi="Aldine721BT-Italic" w:cs="Aldine721BT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>Puis-je encadrer chez moi des photographies du défunt ou regarder d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Italic" w:hAnsi="Aldine721BT-Italic" w:cs="Aldine721BT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ldine721BT-Italic" w:cs="Aldine721BT-Italic" w:ascii="Aldine721BT-Italic" w:hAnsi="Aldine721BT-Italic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films où il apparaît ?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....................... 3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Italic" w:hAnsi="Aldine721BT-Italic" w:cs="Aldine721BT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Que faire lors des dates anniversaires et des jours de fête ?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 4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2" w:hAnsi="T2" w:cs="T2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2" w:ascii="T2" w:hAnsi="T2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2" w:ascii="T2" w:hAnsi="T2"/>
                                <w:sz w:val="18"/>
                                <w:szCs w:val="18"/>
                              </w:rPr>
                              <w:t xml:space="preserve">CHAPITRE </w:t>
                            </w:r>
                            <w:r>
                              <w:rPr>
                                <w:rFonts w:cs="T2" w:ascii="T2" w:hAnsi="T2"/>
                              </w:rPr>
                              <w:t xml:space="preserve">4. </w:t>
                            </w:r>
                            <w:r>
                              <w:rPr>
                                <w:rFonts w:cs="T2" w:ascii="T2" w:hAnsi="T2"/>
                                <w:sz w:val="23"/>
                                <w:szCs w:val="23"/>
                              </w:rPr>
                              <w:t xml:space="preserve">Le processus de deuil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T2" w:ascii="T2" w:hAnsi="T2"/>
                              </w:rPr>
                              <w:t xml:space="preserve">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Que veut dire « faire son deuil » ?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... 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Quelles sont les étapes du deuil ?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.... 4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Une nouvelle conception du deuil : les tâches du deuil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 5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Italic" w:hAnsi="Aldine721BT-Italic" w:cs="Aldine721BT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Comprendre le processus d’adaptation au deuil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 5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Qu’est-ce que le deuil « anticipatoire ? »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 6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>Le deuil est-il le même pour tout le monde ?</w:t>
                            </w:r>
                            <w:r>
                              <w:rPr>
                                <w:rFonts w:cs="Aldine721BT-Italic" w:ascii="Aldine721BT-Italic" w:hAnsi="Aldine721BT-Italic"/>
                                <w:iCs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ldine721BT-Roman" w:ascii="Aldine721BT-Roman" w:hAnsi="Aldine721BT-Roman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Un deuil peut-il être terminé un jour ?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 6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Les complications du deuil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.............. 6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Italic" w:hAnsi="Aldine721BT-Italic" w:cs="Aldine721BT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Italic" w:hAnsi="Aldine721BT-Italic" w:cs="Aldine721BT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Regular" w:hAnsi="DIN-Regular" w:cs="DIN-Regul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5" w:hanging="284"/>
                              <w:jc w:val="both"/>
                              <w:rPr>
                                <w:rFonts w:ascii="DIN-Regular" w:hAnsi="DIN-Regular" w:cs="DIN-Regul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440.05pt;mso-wrap-distance-left:9.05pt;mso-wrap-distance-right:9.05pt;mso-wrap-distance-top:0pt;mso-wrap-distance-bottom:0pt;margin-top:30.8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ind w:left="284" w:right="5" w:hanging="28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2" w:ascii="T2" w:hAnsi="T2"/>
                          <w:sz w:val="18"/>
                          <w:szCs w:val="18"/>
                        </w:rPr>
                        <w:t xml:space="preserve">INTRODUCTION </w:t>
                      </w:r>
                      <w:r>
                        <w:rPr>
                          <w:rFonts w:cs="T2" w:ascii="T2" w:hAnsi="T2"/>
                        </w:rPr>
                        <w:t>..........................................................................................</w:t>
                      </w:r>
                      <w:r>
                        <w:rPr>
                          <w:rFonts w:cs="T2" w:ascii="T2" w:hAnsi="T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ldine721BT-Roman" w:ascii="Aldine721BT-Roman" w:hAnsi="Aldine721BT-Roman"/>
                        </w:rPr>
                        <w:t>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2" w:hAnsi="T2" w:cs="T2"/>
                          <w:sz w:val="18"/>
                          <w:szCs w:val="18"/>
                        </w:rPr>
                      </w:pPr>
                      <w:r>
                        <w:rPr>
                          <w:rFonts w:cs="T2" w:ascii="T2" w:hAnsi="T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2" w:ascii="T2" w:hAnsi="T2"/>
                          <w:sz w:val="18"/>
                          <w:szCs w:val="18"/>
                        </w:rPr>
                        <w:t>CHAPITRE PREMIER</w:t>
                      </w:r>
                      <w:r>
                        <w:rPr>
                          <w:rFonts w:cs="T2" w:ascii="T2" w:hAnsi="T2"/>
                        </w:rPr>
                        <w:t xml:space="preserve">. </w:t>
                      </w:r>
                      <w:r>
                        <w:rPr>
                          <w:rFonts w:cs="T2" w:ascii="T2" w:hAnsi="T2"/>
                          <w:sz w:val="23"/>
                          <w:szCs w:val="23"/>
                        </w:rPr>
                        <w:t xml:space="preserve">Les obsèques </w:t>
                      </w:r>
                      <w:r>
                        <w:rPr>
                          <w:rFonts w:cs="T2" w:ascii="T2" w:hAnsi="T2"/>
                        </w:rPr>
                        <w:t xml:space="preserve">.......................................................... </w:t>
                      </w:r>
                      <w:r>
                        <w:rPr>
                          <w:rFonts w:cs="Aldine721BT-Roman" w:ascii="Aldine721BT-Roman" w:hAnsi="Aldine721BT-Roman"/>
                        </w:rPr>
                        <w:t>1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Italic" w:hAnsi="Aldine721BT-Italic" w:cs="Aldine721BT-Italic"/>
                          <w:i/>
                          <w:i/>
                          <w:iCs/>
                        </w:rPr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>Faut-il absolument que je voie le corps avant les obsèques ?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 1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Le corps de mon proche n’a pas été retrouvé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 1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Italic" w:hAnsi="Aldine721BT-Italic" w:cs="Aldine721BT-Italic"/>
                          <w:i/>
                          <w:i/>
                          <w:iCs/>
                        </w:rPr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La crémation risque-t-elle de perturber le bon déroulement du deuil ?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 1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Italic" w:hAnsi="Aldine721BT-Italic" w:cs="Aldine721BT-Italic"/>
                          <w:i/>
                          <w:i/>
                          <w:iCs/>
                        </w:rPr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Dois-je m’arrêter de travailler quelque temps ?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 2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>Faut-il cacher la cause réelle de la mort ?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 2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Le don d’organe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............................... 2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2" w:hAnsi="T2" w:cs="T2"/>
                          <w:sz w:val="18"/>
                          <w:szCs w:val="18"/>
                        </w:rPr>
                      </w:pPr>
                      <w:r>
                        <w:rPr>
                          <w:rFonts w:cs="T2" w:ascii="T2" w:hAnsi="T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2" w:ascii="T2" w:hAnsi="T2"/>
                          <w:sz w:val="18"/>
                          <w:szCs w:val="18"/>
                        </w:rPr>
                        <w:t xml:space="preserve">CHAPITRE </w:t>
                      </w:r>
                      <w:r>
                        <w:rPr>
                          <w:rFonts w:cs="T2" w:ascii="T2" w:hAnsi="T2"/>
                        </w:rPr>
                        <w:t xml:space="preserve">2. </w:t>
                      </w:r>
                      <w:r>
                        <w:rPr>
                          <w:rFonts w:cs="T2" w:ascii="T2" w:hAnsi="T2"/>
                          <w:sz w:val="23"/>
                          <w:szCs w:val="23"/>
                        </w:rPr>
                        <w:t>Les jours qui suivent le décès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</w:t>
                      </w:r>
                      <w:r>
                        <w:rPr>
                          <w:rFonts w:cs="T2" w:ascii="T2" w:hAnsi="T2"/>
                        </w:rPr>
                        <w:t xml:space="preserve"> </w:t>
                      </w:r>
                      <w:r>
                        <w:rPr>
                          <w:rFonts w:cs="Aldine721BT-Roman" w:ascii="Aldine721BT-Roman" w:hAnsi="Aldine721BT-Roman"/>
                        </w:rPr>
                        <w:t>2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Italic" w:hAnsi="Aldine721BT-Italic" w:cs="Aldine721BT-Italic"/>
                          <w:i/>
                          <w:i/>
                          <w:iCs/>
                        </w:rPr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Il est mort mais je n’arrive pas à y croire vraiment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 2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Roman" w:hAnsi="Aldine721BT-Roman" w:cs="Aldine721BT-Roman"/>
                          <w:sz w:val="22"/>
                          <w:szCs w:val="22"/>
                        </w:rPr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>Que faire des objets appartenant au défunt ?</w:t>
                      </w:r>
                      <w:r>
                        <w:rPr>
                          <w:rFonts w:cs="Aldine721BT-Italic" w:ascii="Aldine721BT-Italic" w:hAnsi="Aldine721BT-Italic"/>
                          <w:iCs/>
                        </w:rPr>
                        <w:t>..................................................</w:t>
                      </w: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ldine721BT-Roman" w:ascii="Aldine721BT-Roman" w:hAnsi="Aldine721BT-Roman"/>
                        </w:rPr>
                        <w:t>32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Faut-il parler de sa mort ?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............... 3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Roman" w:hAnsi="Aldine721BT-Roman" w:cs="Aldine721BT-Roman"/>
                          <w:sz w:val="22"/>
                          <w:szCs w:val="22"/>
                        </w:rPr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Puis-je prendre des décisions importantes ? </w:t>
                      </w:r>
                      <w:r>
                        <w:rPr>
                          <w:rFonts w:cs="Aldine721BT-Italic" w:ascii="Aldine721BT-Italic" w:hAnsi="Aldine721BT-Italic"/>
                          <w:iCs/>
                        </w:rPr>
                        <w:t xml:space="preserve">.................................................. </w:t>
                      </w:r>
                      <w:r>
                        <w:rPr>
                          <w:rFonts w:cs="Aldine721BT-Roman" w:ascii="Aldine721BT-Roman" w:hAnsi="Aldine721BT-Roman"/>
                        </w:rPr>
                        <w:t>3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2" w:hAnsi="T2" w:cs="T2"/>
                          <w:sz w:val="18"/>
                          <w:szCs w:val="18"/>
                        </w:rPr>
                      </w:pPr>
                      <w:r>
                        <w:rPr>
                          <w:rFonts w:cs="T2" w:ascii="T2" w:hAnsi="T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2" w:ascii="T2" w:hAnsi="T2"/>
                          <w:sz w:val="18"/>
                          <w:szCs w:val="18"/>
                        </w:rPr>
                        <w:t xml:space="preserve">CHAPITRE </w:t>
                      </w:r>
                      <w:r>
                        <w:rPr>
                          <w:rFonts w:cs="T2" w:ascii="T2" w:hAnsi="T2"/>
                        </w:rPr>
                        <w:t xml:space="preserve">3. </w:t>
                      </w:r>
                      <w:r>
                        <w:rPr>
                          <w:rFonts w:cs="T2" w:ascii="T2" w:hAnsi="T2"/>
                          <w:sz w:val="23"/>
                          <w:szCs w:val="23"/>
                        </w:rPr>
                        <w:t xml:space="preserve">L'année qui suit le décès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</w:t>
                      </w:r>
                      <w:r>
                        <w:rPr>
                          <w:rFonts w:cs="T2" w:ascii="T2" w:hAnsi="T2"/>
                        </w:rPr>
                        <w:t xml:space="preserve"> </w:t>
                      </w:r>
                      <w:r>
                        <w:rPr>
                          <w:rFonts w:cs="Aldine721BT-Roman" w:ascii="Aldine721BT-Roman" w:hAnsi="Aldine721BT-Roman"/>
                        </w:rPr>
                        <w:t>3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Italic" w:hAnsi="Aldine721BT-Italic" w:cs="Aldine721BT-Italic"/>
                          <w:i/>
                          <w:i/>
                          <w:iCs/>
                        </w:rPr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>Puis-je encadrer chez moi des photographies du défunt ou regarder d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Italic" w:hAnsi="Aldine721BT-Italic" w:cs="Aldine721BT-Italic"/>
                          <w:i/>
                          <w:i/>
                          <w:iCs/>
                        </w:rPr>
                      </w:pPr>
                      <w:r>
                        <w:rPr>
                          <w:rFonts w:eastAsia="Aldine721BT-Italic" w:cs="Aldine721BT-Italic" w:ascii="Aldine721BT-Italic" w:hAnsi="Aldine721BT-Italic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films où il apparaît ?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....................... 3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Italic" w:hAnsi="Aldine721BT-Italic" w:cs="Aldine721BT-Italic"/>
                          <w:i/>
                          <w:i/>
                          <w:iCs/>
                        </w:rPr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Que faire lors des dates anniversaires et des jours de fête ?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 4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2" w:hAnsi="T2" w:cs="T2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2" w:ascii="T2" w:hAnsi="T2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2" w:ascii="T2" w:hAnsi="T2"/>
                          <w:sz w:val="18"/>
                          <w:szCs w:val="18"/>
                        </w:rPr>
                        <w:t xml:space="preserve">CHAPITRE </w:t>
                      </w:r>
                      <w:r>
                        <w:rPr>
                          <w:rFonts w:cs="T2" w:ascii="T2" w:hAnsi="T2"/>
                        </w:rPr>
                        <w:t xml:space="preserve">4. </w:t>
                      </w:r>
                      <w:r>
                        <w:rPr>
                          <w:rFonts w:cs="T2" w:ascii="T2" w:hAnsi="T2"/>
                          <w:sz w:val="23"/>
                          <w:szCs w:val="23"/>
                        </w:rPr>
                        <w:t xml:space="preserve">Le processus de deuil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</w:t>
                      </w:r>
                      <w:r>
                        <w:rPr>
                          <w:rFonts w:cs="T2" w:ascii="T2" w:hAnsi="T2"/>
                        </w:rPr>
                        <w:t xml:space="preserve"> </w:t>
                      </w:r>
                      <w:r>
                        <w:rPr>
                          <w:rFonts w:cs="Aldine721BT-Roman" w:ascii="Aldine721BT-Roman" w:hAnsi="Aldine721BT-Roman"/>
                        </w:rPr>
                        <w:t>45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Que veut dire « faire son deuil » ?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... 45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Quelles sont les étapes du deuil ?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.... 49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Une nouvelle conception du deuil : les tâches du deuil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 5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Italic" w:hAnsi="Aldine721BT-Italic" w:cs="Aldine721BT-Italic"/>
                          <w:i/>
                          <w:i/>
                          <w:iCs/>
                        </w:rPr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Comprendre le processus d’adaptation au deuil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 58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Qu’est-ce que le deuil « anticipatoire ? »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 6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>Le deuil est-il le même pour tout le monde ?</w:t>
                      </w:r>
                      <w:r>
                        <w:rPr>
                          <w:rFonts w:cs="Aldine721BT-Italic" w:ascii="Aldine721BT-Italic" w:hAnsi="Aldine721BT-Italic"/>
                          <w:iCs/>
                        </w:rPr>
                        <w:t>...................................................</w:t>
                      </w: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ldine721BT-Roman" w:ascii="Aldine721BT-Roman" w:hAnsi="Aldine721BT-Roman"/>
                          <w:sz w:val="22"/>
                          <w:szCs w:val="22"/>
                        </w:rPr>
                        <w:t>6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Un deuil peut-il être terminé un jour ?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 65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Les complications du deuil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.............. 6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Italic" w:hAnsi="Aldine721BT-Italic" w:cs="Aldine721BT-Italic"/>
                          <w:i/>
                          <w:i/>
                          <w:iCs/>
                        </w:rPr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Italic" w:hAnsi="Aldine721BT-Italic" w:cs="Aldine721BT-Italic"/>
                          <w:i/>
                          <w:i/>
                          <w:iCs/>
                        </w:rPr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DIN-Regular" w:hAnsi="DIN-Regular" w:cs="DIN-Regular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right="5" w:hanging="284"/>
                        <w:jc w:val="both"/>
                        <w:rPr>
                          <w:rFonts w:ascii="DIN-Regular" w:hAnsi="DIN-Regular" w:cs="DIN-Regular"/>
                          <w:sz w:val="18"/>
                          <w:szCs w:val="18"/>
                        </w:rPr>
                      </w:pPr>
                      <w:r>
                        <w:rPr>
                          <w:rFonts w:cs="DIN-Regular" w:ascii="DIN-Regular" w:hAnsi="DIN-Regular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2870</wp:posOffset>
                </wp:positionH>
                <wp:positionV relativeFrom="paragraph">
                  <wp:posOffset>391795</wp:posOffset>
                </wp:positionV>
                <wp:extent cx="5048885" cy="55886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558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2" w:ascii="T2" w:hAnsi="T2"/>
                                <w:sz w:val="18"/>
                                <w:szCs w:val="18"/>
                              </w:rPr>
                              <w:t xml:space="preserve">CHAPITRE </w:t>
                            </w:r>
                            <w:r>
                              <w:rPr>
                                <w:rFonts w:cs="T2" w:ascii="T2" w:hAnsi="T2"/>
                              </w:rPr>
                              <w:t xml:space="preserve">5. </w:t>
                            </w:r>
                            <w:r>
                              <w:rPr>
                                <w:rFonts w:cs="T2" w:ascii="T2" w:hAnsi="T2"/>
                                <w:sz w:val="23"/>
                                <w:szCs w:val="23"/>
                              </w:rPr>
                              <w:t xml:space="preserve">Vos croyances et vos doutes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cs="T2" w:ascii="T2" w:hAnsi="T2"/>
                              </w:rPr>
                              <w:t xml:space="preserve">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Personne ne peut m’aider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................ 7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J’ai peur de tomber malade après mon deuil </w:t>
                            </w:r>
                            <w:r>
                              <w:rPr>
                                <w:rFonts w:cs="Aldine721BT-Italic" w:ascii="Aldine721BT-Italic" w:hAnsi="Aldine721BT-Italic"/>
                                <w:iCs/>
                              </w:rPr>
                              <w:t xml:space="preserve">.................................................. </w:t>
                            </w:r>
                            <w:r>
                              <w:rPr>
                                <w:rFonts w:cs="Aldine721BT-Roman" w:ascii="Aldine721BT-Roman" w:hAnsi="Aldine721BT-Roman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Italic" w:hAnsi="Aldine721BT-Italic" w:cs="Aldine721BT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Je me demande si je dois prendre un médicament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 8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Italic" w:hAnsi="Aldine721BT-Italic" w:cs="Aldine721BT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Dois-je me détacher complètement du défunt ou puis-je conserver un lie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Italic" w:hAnsi="Aldine721BT-Italic" w:cs="Aldine721BT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avec lui ? 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......................................... 8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Que signifie « accepter » ?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............... 8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Le deuil est-il une maladie ?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............ 8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Italic" w:hAnsi="Aldine721BT-Italic" w:cs="Aldine721BT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Si je fais mon deuil, j’ai peur d’oublier : est-ce possible ?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 9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Pourrai-je me retrouver comme avant ?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 9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Italic" w:hAnsi="Aldine721BT-Italic" w:cs="Aldine721BT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Faut-il absolument connaître la cause de la mort pour faire son deuil ? 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 9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Italic" w:hAnsi="Aldine721BT-Italic" w:cs="Aldine721BT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J’ai toujours besoin de parler des derniers instants ou des derniers mois : dois-je m’en empêcher ?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.................. 9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Faut-il pardonner pour faire son deuil ?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 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Faut-il avoir des rituels ?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............... 1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Roman" w:hAnsi="Aldine721BT-Roman" w:cs="Aldine721BT-Roman"/>
                              </w:rPr>
                            </w:pPr>
                            <w:r>
                              <w:rPr>
                                <w:rFonts w:cs="Aldine721BT-Roman" w:ascii="Aldine721BT-Roman" w:hAnsi="Aldine721BT-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2" w:ascii="T2" w:hAnsi="T2"/>
                                <w:sz w:val="18"/>
                                <w:szCs w:val="18"/>
                              </w:rPr>
                              <w:t xml:space="preserve">CHAPITRE </w:t>
                            </w:r>
                            <w:r>
                              <w:rPr>
                                <w:rFonts w:cs="T2" w:ascii="T2" w:hAnsi="T2"/>
                              </w:rPr>
                              <w:t xml:space="preserve">6. </w:t>
                            </w:r>
                            <w:r>
                              <w:rPr>
                                <w:rFonts w:cs="T2" w:ascii="T2" w:hAnsi="T2"/>
                                <w:sz w:val="23"/>
                                <w:szCs w:val="23"/>
                              </w:rPr>
                              <w:t xml:space="preserve">Ce que votre corps ressent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T2" w:ascii="T2" w:hAnsi="T2"/>
                              </w:rPr>
                              <w:t xml:space="preserve">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Italic" w:hAnsi="Aldine721BT-Italic" w:cs="Aldine721BT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J’ai entendu sa voix, je l’ai vu, j’ai senti sa main sur la mienne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 1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J’ai des douleurs ou des troubles physiques </w:t>
                            </w:r>
                            <w:r>
                              <w:rPr>
                                <w:rFonts w:cs="Aldine721BT-Italic" w:ascii="Aldine721BT-Italic" w:hAnsi="Aldine721BT-Italic"/>
                                <w:iCs/>
                              </w:rPr>
                              <w:t xml:space="preserve">................................................. </w:t>
                            </w:r>
                            <w:r>
                              <w:rPr>
                                <w:rFonts w:cs="Aldine721BT-Roman" w:ascii="Aldine721BT-Roman" w:hAnsi="Aldine721BT-Roman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J’ai des envies sexuelles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................. 1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Roman" w:hAnsi="Aldine721BT-Roman" w:cs="Aldine721BT-Roman"/>
                              </w:rPr>
                            </w:pPr>
                            <w:r>
                              <w:rPr>
                                <w:rFonts w:cs="Aldine721BT-Roman" w:ascii="Aldine721BT-Roman" w:hAnsi="Aldine721BT-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Roman" w:hAnsi="Aldine721BT-Roman" w:cs="Aldine721BT-Roman"/>
                              </w:rPr>
                            </w:pPr>
                            <w:r>
                              <w:rPr>
                                <w:rFonts w:cs="T2" w:ascii="T2" w:hAnsi="T2"/>
                                <w:sz w:val="18"/>
                                <w:szCs w:val="18"/>
                              </w:rPr>
                              <w:t xml:space="preserve">CHAPITRE </w:t>
                            </w:r>
                            <w:r>
                              <w:rPr>
                                <w:rFonts w:cs="T2" w:ascii="T2" w:hAnsi="T2"/>
                              </w:rPr>
                              <w:t xml:space="preserve">7. </w:t>
                            </w:r>
                            <w:r>
                              <w:rPr>
                                <w:rFonts w:cs="T2" w:ascii="T2" w:hAnsi="T2"/>
                                <w:sz w:val="23"/>
                                <w:szCs w:val="23"/>
                              </w:rPr>
                              <w:t xml:space="preserve">Vos émotions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T2" w:ascii="T2" w:hAnsi="T2"/>
                              </w:rPr>
                              <w:t xml:space="preserve">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L’importance des émotions du deuil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 1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Italic" w:hAnsi="Aldine721BT-Italic" w:cs="Aldine721BT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Le chagrin et la souffrance sont-ils indispensables ?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 1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Italic" w:hAnsi="Aldine721BT-Italic" w:cs="Aldine721BT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Cela fait six mois qu’il est mort, et j’ai encore plus mal qu’au début : est-ce normal ?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......................................... 1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Est-il normal de souffrir encore après un an ? </w:t>
                            </w:r>
                            <w:r>
                              <w:rPr>
                                <w:rFonts w:cs="Aldine721BT-Italic" w:ascii="Aldine721BT-Italic" w:hAnsi="Aldine721BT-Italic"/>
                                <w:iCs/>
                              </w:rPr>
                              <w:t xml:space="preserve">............................................. </w:t>
                            </w:r>
                            <w:r>
                              <w:rPr>
                                <w:rFonts w:cs="Aldine721BT-Roman" w:ascii="Aldine721BT-Roman" w:hAnsi="Aldine721BT-Roman"/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Italic" w:hAnsi="Aldine721BT-Italic" w:cs="Aldine721BT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Je suis triste et déprimé, je n’ai plus envie de rien, je pleure et me sen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Italic" w:hAnsi="Aldine721BT-Italic" w:cs="Aldine721BT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faible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............................................... 1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Roman" w:hAnsi="Aldine721BT-Roman" w:cs="Aldine721BT-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dine721BT-Roman" w:ascii="Aldine721BT-Roman" w:hAnsi="Aldine721BT-Roman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Roman" w:hAnsi="Aldine721BT-Roman" w:cs="Aldine721BT-Roman"/>
                              </w:rPr>
                            </w:pPr>
                            <w:r>
                              <w:rPr>
                                <w:rFonts w:cs="Aldine721BT-Roman" w:ascii="Aldine721BT-Roman" w:hAnsi="Aldine721BT-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Roman" w:hAnsi="Aldine721BT-Roman" w:cs="Aldine721BT-Roman"/>
                              </w:rPr>
                            </w:pPr>
                            <w:r>
                              <w:rPr>
                                <w:rFonts w:cs="Aldine721BT-Roman" w:ascii="Aldine721BT-Roman" w:hAnsi="Aldine721BT-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440.05pt;mso-wrap-distance-left:9.05pt;mso-wrap-distance-right:9.05pt;mso-wrap-distance-top:0pt;mso-wrap-distance-bottom:0pt;margin-top:30.85pt;mso-position-vertical-relative:text;margin-left:40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2" w:ascii="T2" w:hAnsi="T2"/>
                          <w:sz w:val="18"/>
                          <w:szCs w:val="18"/>
                        </w:rPr>
                        <w:t xml:space="preserve">CHAPITRE </w:t>
                      </w:r>
                      <w:r>
                        <w:rPr>
                          <w:rFonts w:cs="T2" w:ascii="T2" w:hAnsi="T2"/>
                        </w:rPr>
                        <w:t xml:space="preserve">5. </w:t>
                      </w:r>
                      <w:r>
                        <w:rPr>
                          <w:rFonts w:cs="T2" w:ascii="T2" w:hAnsi="T2"/>
                          <w:sz w:val="23"/>
                          <w:szCs w:val="23"/>
                        </w:rPr>
                        <w:t xml:space="preserve">Vos croyances et vos doutes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</w:t>
                      </w:r>
                      <w:r>
                        <w:rPr>
                          <w:rFonts w:cs="T2" w:ascii="T2" w:hAnsi="T2"/>
                        </w:rPr>
                        <w:t xml:space="preserve"> </w:t>
                      </w:r>
                      <w:r>
                        <w:rPr>
                          <w:rFonts w:cs="Aldine721BT-Roman" w:ascii="Aldine721BT-Roman" w:hAnsi="Aldine721BT-Roman"/>
                        </w:rPr>
                        <w:t>75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Personne ne peut m’aider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................ 75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J’ai peur de tomber malade après mon deuil </w:t>
                      </w:r>
                      <w:r>
                        <w:rPr>
                          <w:rFonts w:cs="Aldine721BT-Italic" w:ascii="Aldine721BT-Italic" w:hAnsi="Aldine721BT-Italic"/>
                          <w:iCs/>
                        </w:rPr>
                        <w:t xml:space="preserve">.................................................. </w:t>
                      </w:r>
                      <w:r>
                        <w:rPr>
                          <w:rFonts w:cs="Aldine721BT-Roman" w:ascii="Aldine721BT-Roman" w:hAnsi="Aldine721BT-Roman"/>
                          <w:sz w:val="22"/>
                          <w:szCs w:val="22"/>
                        </w:rPr>
                        <w:t>7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Italic" w:hAnsi="Aldine721BT-Italic" w:cs="Aldine721BT-Italic"/>
                          <w:i/>
                          <w:i/>
                          <w:iCs/>
                        </w:rPr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Je me demande si je dois prendre un médicament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 8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Italic" w:hAnsi="Aldine721BT-Italic" w:cs="Aldine721BT-Italic"/>
                          <w:i/>
                          <w:i/>
                          <w:iCs/>
                        </w:rPr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Dois-je me détacher complètement du défunt ou puis-je conserver un lien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Italic" w:hAnsi="Aldine721BT-Italic" w:cs="Aldine721BT-Italic"/>
                          <w:i/>
                          <w:i/>
                          <w:iCs/>
                        </w:rPr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avec lui ? 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......................................... 84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Que signifie « accepter » ?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............... 87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Le deuil est-il une maladie ?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............ 8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Italic" w:hAnsi="Aldine721BT-Italic" w:cs="Aldine721BT-Italic"/>
                          <w:i/>
                          <w:i/>
                          <w:iCs/>
                        </w:rPr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Si je fais mon deuil, j’ai peur d’oublier : est-ce possible ?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 92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Pourrai-je me retrouver comme avant ?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 9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Italic" w:hAnsi="Aldine721BT-Italic" w:cs="Aldine721BT-Italic"/>
                          <w:i/>
                          <w:i/>
                          <w:iCs/>
                        </w:rPr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Faut-il absolument connaître la cause de la mort pour faire son deuil ? 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 9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Italic" w:hAnsi="Aldine721BT-Italic" w:cs="Aldine721BT-Italic"/>
                          <w:i/>
                          <w:i/>
                          <w:iCs/>
                        </w:rPr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J’ai toujours besoin de parler des derniers instants ou des derniers mois : dois-je m’en empêcher ?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.................. 98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Faut-il pardonner pour faire son deuil ?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 10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Faut-il avoir des rituels ?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............... 10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Roman" w:hAnsi="Aldine721BT-Roman" w:cs="Aldine721BT-Roman"/>
                        </w:rPr>
                      </w:pPr>
                      <w:r>
                        <w:rPr>
                          <w:rFonts w:cs="Aldine721BT-Roman" w:ascii="Aldine721BT-Roman" w:hAnsi="Aldine721BT-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2" w:ascii="T2" w:hAnsi="T2"/>
                          <w:sz w:val="18"/>
                          <w:szCs w:val="18"/>
                        </w:rPr>
                        <w:t xml:space="preserve">CHAPITRE </w:t>
                      </w:r>
                      <w:r>
                        <w:rPr>
                          <w:rFonts w:cs="T2" w:ascii="T2" w:hAnsi="T2"/>
                        </w:rPr>
                        <w:t xml:space="preserve">6. </w:t>
                      </w:r>
                      <w:r>
                        <w:rPr>
                          <w:rFonts w:cs="T2" w:ascii="T2" w:hAnsi="T2"/>
                          <w:sz w:val="23"/>
                          <w:szCs w:val="23"/>
                        </w:rPr>
                        <w:t xml:space="preserve">Ce que votre corps ressent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</w:t>
                      </w:r>
                      <w:r>
                        <w:rPr>
                          <w:rFonts w:cs="T2" w:ascii="T2" w:hAnsi="T2"/>
                        </w:rPr>
                        <w:t xml:space="preserve"> </w:t>
                      </w:r>
                      <w:r>
                        <w:rPr>
                          <w:rFonts w:cs="Aldine721BT-Roman" w:ascii="Aldine721BT-Roman" w:hAnsi="Aldine721BT-Roman"/>
                        </w:rPr>
                        <w:t>10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Italic" w:hAnsi="Aldine721BT-Italic" w:cs="Aldine721BT-Italic"/>
                          <w:i/>
                          <w:i/>
                          <w:iCs/>
                        </w:rPr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J’ai entendu sa voix, je l’ai vu, j’ai senti sa main sur la mienne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 109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J’ai des douleurs ou des troubles physiques </w:t>
                      </w:r>
                      <w:r>
                        <w:rPr>
                          <w:rFonts w:cs="Aldine721BT-Italic" w:ascii="Aldine721BT-Italic" w:hAnsi="Aldine721BT-Italic"/>
                          <w:iCs/>
                        </w:rPr>
                        <w:t xml:space="preserve">................................................. </w:t>
                      </w:r>
                      <w:r>
                        <w:rPr>
                          <w:rFonts w:cs="Aldine721BT-Roman" w:ascii="Aldine721BT-Roman" w:hAnsi="Aldine721BT-Roman"/>
                          <w:sz w:val="22"/>
                          <w:szCs w:val="22"/>
                        </w:rPr>
                        <w:t>11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J’ai des envies sexuelles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................. 11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Roman" w:hAnsi="Aldine721BT-Roman" w:cs="Aldine721BT-Roman"/>
                        </w:rPr>
                      </w:pPr>
                      <w:r>
                        <w:rPr>
                          <w:rFonts w:cs="Aldine721BT-Roman" w:ascii="Aldine721BT-Roman" w:hAnsi="Aldine721BT-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Roman" w:hAnsi="Aldine721BT-Roman" w:cs="Aldine721BT-Roman"/>
                        </w:rPr>
                      </w:pPr>
                      <w:r>
                        <w:rPr>
                          <w:rFonts w:cs="T2" w:ascii="T2" w:hAnsi="T2"/>
                          <w:sz w:val="18"/>
                          <w:szCs w:val="18"/>
                        </w:rPr>
                        <w:t xml:space="preserve">CHAPITRE </w:t>
                      </w:r>
                      <w:r>
                        <w:rPr>
                          <w:rFonts w:cs="T2" w:ascii="T2" w:hAnsi="T2"/>
                        </w:rPr>
                        <w:t xml:space="preserve">7. </w:t>
                      </w:r>
                      <w:r>
                        <w:rPr>
                          <w:rFonts w:cs="T2" w:ascii="T2" w:hAnsi="T2"/>
                          <w:sz w:val="23"/>
                          <w:szCs w:val="23"/>
                        </w:rPr>
                        <w:t xml:space="preserve">Vos émotions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............</w:t>
                      </w:r>
                      <w:r>
                        <w:rPr>
                          <w:rFonts w:cs="T2" w:ascii="T2" w:hAnsi="T2"/>
                        </w:rPr>
                        <w:t xml:space="preserve"> </w:t>
                      </w:r>
                      <w:r>
                        <w:rPr>
                          <w:rFonts w:cs="Aldine721BT-Roman" w:ascii="Aldine721BT-Roman" w:hAnsi="Aldine721BT-Roman"/>
                        </w:rPr>
                        <w:t>115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L’importance des émotions du deuil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 11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Italic" w:hAnsi="Aldine721BT-Italic" w:cs="Aldine721BT-Italic"/>
                          <w:i/>
                          <w:i/>
                          <w:iCs/>
                        </w:rPr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Le chagrin et la souffrance sont-ils indispensables ?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 11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Italic" w:hAnsi="Aldine721BT-Italic" w:cs="Aldine721BT-Italic"/>
                          <w:i/>
                          <w:i/>
                          <w:iCs/>
                        </w:rPr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Cela fait six mois qu’il est mort, et j’ai encore plus mal qu’au début : est-ce normal ?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......................................... 119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Est-il normal de souffrir encore après un an ? </w:t>
                      </w:r>
                      <w:r>
                        <w:rPr>
                          <w:rFonts w:cs="Aldine721BT-Italic" w:ascii="Aldine721BT-Italic" w:hAnsi="Aldine721BT-Italic"/>
                          <w:iCs/>
                        </w:rPr>
                        <w:t xml:space="preserve">............................................. </w:t>
                      </w:r>
                      <w:r>
                        <w:rPr>
                          <w:rFonts w:cs="Aldine721BT-Roman" w:ascii="Aldine721BT-Roman" w:hAnsi="Aldine721BT-Roman"/>
                          <w:sz w:val="22"/>
                          <w:szCs w:val="22"/>
                        </w:rPr>
                        <w:t>12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Italic" w:hAnsi="Aldine721BT-Italic" w:cs="Aldine721BT-Italic"/>
                          <w:i/>
                          <w:i/>
                          <w:iCs/>
                        </w:rPr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Je suis triste et déprimé, je n’ai plus envie de rien, je pleure et me sen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Italic" w:hAnsi="Aldine721BT-Italic" w:cs="Aldine721BT-Italic"/>
                          <w:i/>
                          <w:i/>
                          <w:iCs/>
                        </w:rPr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faible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............................................... 12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Roman" w:hAnsi="Aldine721BT-Roman" w:cs="Aldine721BT-Roman"/>
                          <w:i/>
                          <w:i/>
                          <w:iCs/>
                        </w:rPr>
                      </w:pPr>
                      <w:r>
                        <w:rPr>
                          <w:rFonts w:cs="Aldine721BT-Roman" w:ascii="Aldine721BT-Roman" w:hAnsi="Aldine721BT-Roman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Roman" w:hAnsi="Aldine721BT-Roman" w:cs="Aldine721BT-Roman"/>
                        </w:rPr>
                      </w:pPr>
                      <w:r>
                        <w:rPr>
                          <w:rFonts w:cs="Aldine721BT-Roman" w:ascii="Aldine721BT-Roman" w:hAnsi="Aldine721BT-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Roman" w:hAnsi="Aldine721BT-Roman" w:cs="Aldine721BT-Roman"/>
                        </w:rPr>
                      </w:pPr>
                      <w:r>
                        <w:rPr>
                          <w:rFonts w:cs="Aldine721BT-Roman" w:ascii="Aldine721BT-Roman" w:hAnsi="Aldine721BT-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565</wp:posOffset>
                </wp:positionH>
                <wp:positionV relativeFrom="paragraph">
                  <wp:posOffset>230505</wp:posOffset>
                </wp:positionV>
                <wp:extent cx="1143000" cy="2546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ticelivre"/>
                                <w:rFonts w:cs="Arial" w:ascii="Arial" w:hAnsi="Arial"/>
                                <w:b/>
                                <w:bCs/>
                                <w:caps/>
                                <w:color w:val="76923C"/>
                                <w:sz w:val="32"/>
                                <w:szCs w:val="32"/>
                              </w:rPr>
                              <w:t>somma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05pt;mso-wrap-distance-left:9.05pt;mso-wrap-distance-right:9.05pt;mso-wrap-distance-top:0pt;mso-wrap-distance-bottom:0pt;margin-top:18.15pt;mso-position-vertical-relative:text;margin-left: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Noticelivre"/>
                          <w:rFonts w:cs="Arial" w:ascii="Arial" w:hAnsi="Arial"/>
                          <w:b/>
                          <w:bCs/>
                          <w:caps/>
                          <w:color w:val="76923C"/>
                          <w:sz w:val="32"/>
                          <w:szCs w:val="32"/>
                        </w:rPr>
                        <w:t>so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smallCaps/>
          <w:color w:val="333399"/>
          <w:sz w:val="28"/>
          <w:szCs w:val="28"/>
        </w:rPr>
      </w:pPr>
      <w:r>
        <w:rPr>
          <w:rFonts w:cs="Trebuchet MS" w:ascii="Trebuchet MS" w:hAnsi="Trebuchet MS"/>
          <w:b/>
          <w:bCs/>
          <w:smallCaps/>
          <w:color w:val="333399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mallCaps/>
          <w:color w:val="333399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bCs/>
          <w:smallCaps/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15</wp:posOffset>
                </wp:positionH>
                <wp:positionV relativeFrom="paragraph">
                  <wp:posOffset>198755</wp:posOffset>
                </wp:positionV>
                <wp:extent cx="1143000" cy="2546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ticelivre"/>
                                <w:rFonts w:cs="Arial" w:ascii="Arial" w:hAnsi="Arial"/>
                                <w:b/>
                                <w:bCs/>
                                <w:caps/>
                                <w:color w:val="76923C"/>
                                <w:sz w:val="32"/>
                                <w:szCs w:val="32"/>
                              </w:rPr>
                              <w:t>somma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05pt;mso-wrap-distance-left:9.05pt;mso-wrap-distance-right:9.05pt;mso-wrap-distance-top:0pt;mso-wrap-distance-bottom:0pt;margin-top:15.65pt;mso-position-vertical-relative:text;margin-left: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Noticelivre"/>
                          <w:rFonts w:cs="Arial" w:ascii="Arial" w:hAnsi="Arial"/>
                          <w:b/>
                          <w:bCs/>
                          <w:caps/>
                          <w:color w:val="76923C"/>
                          <w:sz w:val="32"/>
                          <w:szCs w:val="32"/>
                        </w:rPr>
                        <w:t>so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Times Ten Roman;Times Ten Roman"/>
          <w:b/>
          <w:b/>
          <w:bCs/>
          <w:smallCaps/>
          <w:color w:val="333399"/>
          <w:sz w:val="10"/>
          <w:szCs w:val="10"/>
        </w:rPr>
      </w:pPr>
      <w:r>
        <w:rPr>
          <w:rFonts w:cs="Times Ten Roman;Times Ten Roman" w:ascii="Century Gothic" w:hAnsi="Century Gothic"/>
          <w:b/>
          <w:bCs/>
          <w:smallCaps/>
          <w:color w:val="333399"/>
          <w:sz w:val="10"/>
          <w:szCs w:val="10"/>
        </w:rPr>
      </w:r>
    </w:p>
    <w:p>
      <w:pPr>
        <w:pStyle w:val="Normal"/>
        <w:autoSpaceDE w:val="false"/>
        <w:rPr>
          <w:rFonts w:ascii="Century Gothic" w:hAnsi="Century Gothic" w:cs="Times Ten Roman;Times Ten Roman"/>
          <w:sz w:val="10"/>
          <w:szCs w:val="10"/>
        </w:rPr>
      </w:pPr>
      <w:r>
        <w:rPr>
          <w:rFonts w:cs="Times Ten Roman;Times Ten Roman" w:ascii="Century Gothic" w:hAnsi="Century Gothic"/>
          <w:sz w:val="10"/>
          <w:szCs w:val="10"/>
        </w:rPr>
      </w:r>
    </w:p>
    <w:p>
      <w:pPr>
        <w:sectPr>
          <w:footerReference w:type="default" r:id="rId3"/>
          <w:type w:val="nextPage"/>
          <w:pgSz w:orient="landscape" w:w="16838" w:h="11906"/>
          <w:pgMar w:left="397" w:right="39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entury Gothic" w:hAnsi="Century Gothic" w:cs="Times Ten Roman;Times Ten Roman"/>
          <w:sz w:val="10"/>
          <w:szCs w:val="10"/>
          <w:lang w:val="en-US" w:eastAsia="en-US"/>
        </w:rPr>
      </w:pPr>
      <w:r>
        <w:rPr>
          <w:rFonts w:cs="Times Ten Roman;Times Ten Roman" w:ascii="Century Gothic" w:hAnsi="Century Gothic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2540</wp:posOffset>
                </wp:positionV>
                <wp:extent cx="5048885" cy="55530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555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Roman" w:hAnsi="Aldine721BT-Roman" w:cs="Aldine721BT-Roman"/>
                              </w:rPr>
                            </w:pPr>
                            <w:r>
                              <w:rPr>
                                <w:rFonts w:cs="Aldine721BT-Roman" w:ascii="Aldine721BT-Roman" w:hAnsi="Aldine721BT-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J’ai des idées suicidaires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............... 1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Je me sens coupable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....................... 12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Je me sens soulagé de sa mort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....... 1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Je suis en colère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............................. 13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J’ai peur ou je suis angoissé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.......... 13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Italic" w:hAnsi="Aldine721BT-Italic" w:cs="Aldine721BT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Il m’a fait souffrir et, pourtant, je me sens triste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 13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J’ai envie de rester seul et de ne voir personne </w:t>
                            </w:r>
                            <w:r>
                              <w:rPr>
                                <w:rFonts w:cs="Aldine721BT-Italic" w:ascii="Aldine721BT-Italic" w:hAnsi="Aldine721BT-Italic"/>
                                <w:iCs/>
                              </w:rPr>
                              <w:t xml:space="preserve">............................................ </w:t>
                            </w:r>
                            <w:r>
                              <w:rPr>
                                <w:rFonts w:cs="Aldine721BT-Roman" w:ascii="Aldine721BT-Roman" w:hAnsi="Aldine721BT-Roman"/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Je ne ressens rien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........................... 14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Roman" w:hAnsi="Aldine721BT-Roman" w:cs="Aldine721BT-Roman"/>
                              </w:rPr>
                            </w:pPr>
                            <w:r>
                              <w:rPr>
                                <w:rFonts w:cs="Aldine721BT-Roman" w:ascii="Aldine721BT-Roman" w:hAnsi="Aldine721BT-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2" w:ascii="T2" w:hAnsi="T2"/>
                                <w:sz w:val="18"/>
                                <w:szCs w:val="18"/>
                              </w:rPr>
                              <w:t xml:space="preserve">CHAPITRE </w:t>
                            </w:r>
                            <w:r>
                              <w:rPr>
                                <w:rFonts w:cs="T2" w:ascii="T2" w:hAnsi="T2"/>
                              </w:rPr>
                              <w:t xml:space="preserve">8. </w:t>
                            </w:r>
                            <w:r>
                              <w:rPr>
                                <w:rFonts w:cs="T2" w:ascii="T2" w:hAnsi="T2"/>
                                <w:sz w:val="23"/>
                                <w:szCs w:val="23"/>
                              </w:rPr>
                              <w:t xml:space="preserve">L'enfant en deuil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rFonts w:cs="T2" w:ascii="T2" w:hAnsi="T2"/>
                              </w:rPr>
                              <w:t xml:space="preserve">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Italic" w:hAnsi="Aldine721BT-Italic" w:cs="Aldine721BT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Un enfant peut-il souffrir et ressentir le deuil ?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 1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L’enfant doit-il voir son parent mort ?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 15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Italic" w:hAnsi="Aldine721BT-Italic" w:cs="Aldine721BT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L’enfant doit-il assister à l’enterrement ou à la crémation ?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 15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Que faut-il dire aux enfants ?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........ 15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Que faut-il faire avec les enfants ?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 16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Quand faut-il s’inquiéter de ses réactions ? 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 16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Roman" w:hAnsi="Aldine721BT-Roman" w:cs="Aldine721BT-Roman"/>
                              </w:rPr>
                            </w:pPr>
                            <w:r>
                              <w:rPr>
                                <w:rFonts w:cs="Aldine721BT-Roman" w:ascii="Aldine721BT-Roman" w:hAnsi="Aldine721BT-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2" w:hAnsi="T2" w:cs="T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2" w:ascii="T2" w:hAnsi="T2"/>
                                <w:sz w:val="18"/>
                                <w:szCs w:val="18"/>
                              </w:rPr>
                              <w:t xml:space="preserve">CHAPITRE </w:t>
                            </w:r>
                            <w:r>
                              <w:rPr>
                                <w:rFonts w:cs="T2" w:ascii="T2" w:hAnsi="T2"/>
                              </w:rPr>
                              <w:t xml:space="preserve">9. </w:t>
                            </w:r>
                            <w:r>
                              <w:rPr>
                                <w:rFonts w:cs="T2" w:ascii="T2" w:hAnsi="T2"/>
                                <w:sz w:val="23"/>
                                <w:szCs w:val="23"/>
                              </w:rPr>
                              <w:t xml:space="preserve">Vous venez de perdre votre conjoint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</w:t>
                            </w:r>
                            <w:r>
                              <w:rPr>
                                <w:rFonts w:cs="T2" w:ascii="T2" w:hAnsi="T2"/>
                              </w:rPr>
                              <w:t xml:space="preserve">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16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Un deuil complexe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.......................... 16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Quand on a de jeunes enfants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........ 17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Roman" w:hAnsi="Aldine721BT-Roman" w:cs="Aldine721BT-Roman"/>
                              </w:rPr>
                            </w:pPr>
                            <w:r>
                              <w:rPr>
                                <w:rFonts w:cs="Aldine721BT-Roman" w:ascii="Aldine721BT-Roman" w:hAnsi="Aldine721BT-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2" w:hAnsi="T2" w:cs="T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2" w:ascii="T2" w:hAnsi="T2"/>
                                <w:sz w:val="18"/>
                                <w:szCs w:val="18"/>
                              </w:rPr>
                              <w:t xml:space="preserve">CHAPITRE </w:t>
                            </w:r>
                            <w:r>
                              <w:rPr>
                                <w:rFonts w:cs="T2" w:ascii="T2" w:hAnsi="T2"/>
                              </w:rPr>
                              <w:t xml:space="preserve">10. </w:t>
                            </w:r>
                            <w:r>
                              <w:rPr>
                                <w:rFonts w:cs="T2" w:ascii="T2" w:hAnsi="T2"/>
                                <w:sz w:val="23"/>
                                <w:szCs w:val="23"/>
                              </w:rPr>
                              <w:t xml:space="preserve">Vous venez de perdre un enfant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2" w:ascii="T2" w:hAnsi="T2"/>
                              </w:rPr>
                              <w:t xml:space="preserve">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17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Un deuil plus long et plus douloureux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 17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>Mon conjoint ne réagit pas comme moi face à la mort de notre enfant : est-ce normal ?</w:t>
                            </w:r>
                            <w:r>
                              <w:rPr>
                                <w:rFonts w:cs="Aldine721BT-Italic" w:ascii="Aldine721BT-Italic" w:hAnsi="Aldine721BT-Italic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......................................... 18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Roman" w:hAnsi="Aldine721BT-Roman" w:cs="Aldine721BT-Roman"/>
                              </w:rPr>
                            </w:pPr>
                            <w:r>
                              <w:rPr>
                                <w:rFonts w:cs="Aldine721BT-Roman" w:ascii="Aldine721BT-Roman" w:hAnsi="Aldine721BT-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2" w:ascii="T2" w:hAnsi="T2"/>
                                <w:sz w:val="18"/>
                                <w:szCs w:val="18"/>
                              </w:rPr>
                              <w:t xml:space="preserve">CHAPITRE </w:t>
                            </w:r>
                            <w:r>
                              <w:rPr>
                                <w:rFonts w:cs="T2" w:ascii="T2" w:hAnsi="T2"/>
                              </w:rPr>
                              <w:t xml:space="preserve">11. </w:t>
                            </w:r>
                            <w:r>
                              <w:rPr>
                                <w:rFonts w:cs="T2" w:ascii="T2" w:hAnsi="T2"/>
                                <w:sz w:val="23"/>
                                <w:szCs w:val="23"/>
                              </w:rPr>
                              <w:t xml:space="preserve">Votre proche s'est suicidé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T2" w:ascii="T2" w:hAnsi="T2"/>
                              </w:rPr>
                              <w:t xml:space="preserve">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18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Connaître et dire la vérité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.............. 18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Des émotions très douloureuses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..... 18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Italic" w:hAnsi="Aldine721BT-Italic" w:cs="Aldine721BT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Roman" w:hAnsi="Aldine721BT-Roman" w:cs="Aldine721BT-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dine721BT-Roman" w:ascii="Aldine721BT-Roman" w:hAnsi="Aldine721BT-Roman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Roman" w:hAnsi="Aldine721BT-Roman" w:cs="Aldine721BT-Roman"/>
                              </w:rPr>
                            </w:pPr>
                            <w:r>
                              <w:rPr>
                                <w:rFonts w:cs="Aldine721BT-Roman" w:ascii="Aldine721BT-Roman" w:hAnsi="Aldine721BT-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Roman" w:hAnsi="Aldine721BT-Roman" w:cs="Aldine721BT-Roman"/>
                              </w:rPr>
                            </w:pPr>
                            <w:r>
                              <w:rPr>
                                <w:rFonts w:cs="Aldine721BT-Roman" w:ascii="Aldine721BT-Roman" w:hAnsi="Aldine721BT-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Roman" w:hAnsi="Aldine721BT-Roman" w:cs="Aldine721BT-Roman"/>
                              </w:rPr>
                            </w:pPr>
                            <w:r>
                              <w:rPr>
                                <w:rFonts w:cs="Aldine721BT-Roman" w:ascii="Aldine721BT-Roman" w:hAnsi="Aldine721BT-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437.25pt;mso-wrap-distance-left:9.05pt;mso-wrap-distance-right:9.05pt;mso-wrap-distance-top:0pt;mso-wrap-distance-bottom:0pt;margin-top:0.2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ldine721BT-Roman" w:hAnsi="Aldine721BT-Roman" w:cs="Aldine721BT-Roman"/>
                        </w:rPr>
                      </w:pPr>
                      <w:r>
                        <w:rPr>
                          <w:rFonts w:cs="Aldine721BT-Roman" w:ascii="Aldine721BT-Roman" w:hAnsi="Aldine721BT-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J’ai des idées suicidaires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............... 125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Je me sens coupable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....................... 127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Je me sens soulagé de sa mort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....... 13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Je suis en colère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............................. 132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J’ai peur ou je suis angoissé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.......... 13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Italic" w:hAnsi="Aldine721BT-Italic" w:cs="Aldine721BT-Italic"/>
                          <w:i/>
                          <w:i/>
                          <w:iCs/>
                        </w:rPr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Il m’a fait souffrir et, pourtant, je me sens triste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 137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J’ai envie de rester seul et de ne voir personne </w:t>
                      </w:r>
                      <w:r>
                        <w:rPr>
                          <w:rFonts w:cs="Aldine721BT-Italic" w:ascii="Aldine721BT-Italic" w:hAnsi="Aldine721BT-Italic"/>
                          <w:iCs/>
                        </w:rPr>
                        <w:t xml:space="preserve">............................................ </w:t>
                      </w:r>
                      <w:r>
                        <w:rPr>
                          <w:rFonts w:cs="Aldine721BT-Roman" w:ascii="Aldine721BT-Roman" w:hAnsi="Aldine721BT-Roman"/>
                          <w:sz w:val="22"/>
                          <w:szCs w:val="22"/>
                        </w:rPr>
                        <w:t>14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Je ne ressens rien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........................... 14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Roman" w:hAnsi="Aldine721BT-Roman" w:cs="Aldine721BT-Roman"/>
                        </w:rPr>
                      </w:pPr>
                      <w:r>
                        <w:rPr>
                          <w:rFonts w:cs="Aldine721BT-Roman" w:ascii="Aldine721BT-Roman" w:hAnsi="Aldine721BT-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2" w:ascii="T2" w:hAnsi="T2"/>
                          <w:sz w:val="18"/>
                          <w:szCs w:val="18"/>
                        </w:rPr>
                        <w:t xml:space="preserve">CHAPITRE </w:t>
                      </w:r>
                      <w:r>
                        <w:rPr>
                          <w:rFonts w:cs="T2" w:ascii="T2" w:hAnsi="T2"/>
                        </w:rPr>
                        <w:t xml:space="preserve">8. </w:t>
                      </w:r>
                      <w:r>
                        <w:rPr>
                          <w:rFonts w:cs="T2" w:ascii="T2" w:hAnsi="T2"/>
                          <w:sz w:val="23"/>
                          <w:szCs w:val="23"/>
                        </w:rPr>
                        <w:t xml:space="preserve">L'enfant en deuil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.......</w:t>
                      </w:r>
                      <w:r>
                        <w:rPr>
                          <w:rFonts w:cs="T2" w:ascii="T2" w:hAnsi="T2"/>
                        </w:rPr>
                        <w:t xml:space="preserve"> </w:t>
                      </w:r>
                      <w:r>
                        <w:rPr>
                          <w:rFonts w:cs="Aldine721BT-Roman" w:ascii="Aldine721BT-Roman" w:hAnsi="Aldine721BT-Roman"/>
                        </w:rPr>
                        <w:t>14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Italic" w:hAnsi="Aldine721BT-Italic" w:cs="Aldine721BT-Italic"/>
                          <w:i/>
                          <w:i/>
                          <w:iCs/>
                        </w:rPr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Un enfant peut-il souffrir et ressentir le deuil ?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 145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L’enfant doit-il voir son parent mort ?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 15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Italic" w:hAnsi="Aldine721BT-Italic" w:cs="Aldine721BT-Italic"/>
                          <w:i/>
                          <w:i/>
                          <w:iCs/>
                        </w:rPr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L’enfant doit-il assister à l’enterrement ou à la crémation ?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 15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Que faut-il dire aux enfants ?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........ 157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Que faut-il faire avec les enfants ?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 162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Quand faut-il s’inquiéter de ses réactions ? 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 16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Roman" w:hAnsi="Aldine721BT-Roman" w:cs="Aldine721BT-Roman"/>
                        </w:rPr>
                      </w:pPr>
                      <w:r>
                        <w:rPr>
                          <w:rFonts w:cs="Aldine721BT-Roman" w:ascii="Aldine721BT-Roman" w:hAnsi="Aldine721BT-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2" w:hAnsi="T2" w:cs="T2"/>
                          <w:sz w:val="23"/>
                          <w:szCs w:val="23"/>
                        </w:rPr>
                      </w:pPr>
                      <w:r>
                        <w:rPr>
                          <w:rFonts w:cs="T2" w:ascii="T2" w:hAnsi="T2"/>
                          <w:sz w:val="18"/>
                          <w:szCs w:val="18"/>
                        </w:rPr>
                        <w:t xml:space="preserve">CHAPITRE </w:t>
                      </w:r>
                      <w:r>
                        <w:rPr>
                          <w:rFonts w:cs="T2" w:ascii="T2" w:hAnsi="T2"/>
                        </w:rPr>
                        <w:t xml:space="preserve">9. </w:t>
                      </w:r>
                      <w:r>
                        <w:rPr>
                          <w:rFonts w:cs="T2" w:ascii="T2" w:hAnsi="T2"/>
                          <w:sz w:val="23"/>
                          <w:szCs w:val="23"/>
                        </w:rPr>
                        <w:t xml:space="preserve">Vous venez de perdre votre conjoint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</w:t>
                      </w:r>
                      <w:r>
                        <w:rPr>
                          <w:rFonts w:cs="T2" w:ascii="T2" w:hAnsi="T2"/>
                        </w:rPr>
                        <w:t xml:space="preserve"> </w:t>
                      </w:r>
                      <w:r>
                        <w:rPr>
                          <w:rFonts w:cs="Aldine721BT-Roman" w:ascii="Aldine721BT-Roman" w:hAnsi="Aldine721BT-Roman"/>
                        </w:rPr>
                        <w:t>169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Un deuil complexe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.......................... 169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Quand on a de jeunes enfants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........ 17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Roman" w:hAnsi="Aldine721BT-Roman" w:cs="Aldine721BT-Roman"/>
                        </w:rPr>
                      </w:pPr>
                      <w:r>
                        <w:rPr>
                          <w:rFonts w:cs="Aldine721BT-Roman" w:ascii="Aldine721BT-Roman" w:hAnsi="Aldine721BT-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2" w:hAnsi="T2" w:cs="T2"/>
                          <w:sz w:val="23"/>
                          <w:szCs w:val="23"/>
                        </w:rPr>
                      </w:pPr>
                      <w:r>
                        <w:rPr>
                          <w:rFonts w:cs="T2" w:ascii="T2" w:hAnsi="T2"/>
                          <w:sz w:val="18"/>
                          <w:szCs w:val="18"/>
                        </w:rPr>
                        <w:t xml:space="preserve">CHAPITRE </w:t>
                      </w:r>
                      <w:r>
                        <w:rPr>
                          <w:rFonts w:cs="T2" w:ascii="T2" w:hAnsi="T2"/>
                        </w:rPr>
                        <w:t xml:space="preserve">10. </w:t>
                      </w:r>
                      <w:r>
                        <w:rPr>
                          <w:rFonts w:cs="T2" w:ascii="T2" w:hAnsi="T2"/>
                          <w:sz w:val="23"/>
                          <w:szCs w:val="23"/>
                        </w:rPr>
                        <w:t xml:space="preserve">Vous venez de perdre un enfant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</w:t>
                      </w:r>
                      <w:r>
                        <w:rPr>
                          <w:rFonts w:cs="T2" w:ascii="T2" w:hAnsi="T2"/>
                        </w:rPr>
                        <w:t xml:space="preserve"> </w:t>
                      </w:r>
                      <w:r>
                        <w:rPr>
                          <w:rFonts w:cs="Aldine721BT-Roman" w:ascii="Aldine721BT-Roman" w:hAnsi="Aldine721BT-Roman"/>
                        </w:rPr>
                        <w:t>175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Un deuil plus long et plus douloureux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 175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>Mon conjoint ne réagit pas comme moi face à la mort de notre enfant : est-ce normal ?</w:t>
                      </w:r>
                      <w:r>
                        <w:rPr>
                          <w:rFonts w:cs="Aldine721BT-Italic" w:ascii="Aldine721BT-Italic" w:hAnsi="Aldine721BT-Italic"/>
                          <w:iCs/>
                        </w:rPr>
                        <w:t xml:space="preserve">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......................................... 18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Roman" w:hAnsi="Aldine721BT-Roman" w:cs="Aldine721BT-Roman"/>
                        </w:rPr>
                      </w:pPr>
                      <w:r>
                        <w:rPr>
                          <w:rFonts w:cs="Aldine721BT-Roman" w:ascii="Aldine721BT-Roman" w:hAnsi="Aldine721BT-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2" w:ascii="T2" w:hAnsi="T2"/>
                          <w:sz w:val="18"/>
                          <w:szCs w:val="18"/>
                        </w:rPr>
                        <w:t xml:space="preserve">CHAPITRE </w:t>
                      </w:r>
                      <w:r>
                        <w:rPr>
                          <w:rFonts w:cs="T2" w:ascii="T2" w:hAnsi="T2"/>
                        </w:rPr>
                        <w:t xml:space="preserve">11. </w:t>
                      </w:r>
                      <w:r>
                        <w:rPr>
                          <w:rFonts w:cs="T2" w:ascii="T2" w:hAnsi="T2"/>
                          <w:sz w:val="23"/>
                          <w:szCs w:val="23"/>
                        </w:rPr>
                        <w:t xml:space="preserve">Votre proche s'est suicidé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</w:t>
                      </w:r>
                      <w:r>
                        <w:rPr>
                          <w:rFonts w:cs="T2" w:ascii="T2" w:hAnsi="T2"/>
                        </w:rPr>
                        <w:t xml:space="preserve"> </w:t>
                      </w:r>
                      <w:r>
                        <w:rPr>
                          <w:rFonts w:cs="Aldine721BT-Roman" w:ascii="Aldine721BT-Roman" w:hAnsi="Aldine721BT-Roman"/>
                        </w:rPr>
                        <w:t>18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Connaître et dire la vérité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.............. 18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Des émotions très douloureuses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..... 18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Italic" w:hAnsi="Aldine721BT-Italic" w:cs="Aldine721BT-Italic"/>
                          <w:i/>
                          <w:i/>
                          <w:iCs/>
                        </w:rPr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Roman" w:hAnsi="Aldine721BT-Roman" w:cs="Aldine721BT-Roman"/>
                          <w:i/>
                          <w:i/>
                          <w:iCs/>
                        </w:rPr>
                      </w:pPr>
                      <w:r>
                        <w:rPr>
                          <w:rFonts w:cs="Aldine721BT-Roman" w:ascii="Aldine721BT-Roman" w:hAnsi="Aldine721BT-Roman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Roman" w:hAnsi="Aldine721BT-Roman" w:cs="Aldine721BT-Roman"/>
                        </w:rPr>
                      </w:pPr>
                      <w:r>
                        <w:rPr>
                          <w:rFonts w:cs="Aldine721BT-Roman" w:ascii="Aldine721BT-Roman" w:hAnsi="Aldine721BT-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Roman" w:hAnsi="Aldine721BT-Roman" w:cs="Aldine721BT-Roman"/>
                        </w:rPr>
                      </w:pPr>
                      <w:r>
                        <w:rPr>
                          <w:rFonts w:cs="Aldine721BT-Roman" w:ascii="Aldine721BT-Roman" w:hAnsi="Aldine721BT-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Roman" w:hAnsi="Aldine721BT-Roman" w:cs="Aldine721BT-Roman"/>
                        </w:rPr>
                      </w:pPr>
                      <w:r>
                        <w:rPr>
                          <w:rFonts w:cs="Aldine721BT-Roman" w:ascii="Aldine721BT-Roman" w:hAnsi="Aldine721BT-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0965</wp:posOffset>
                </wp:positionH>
                <wp:positionV relativeFrom="paragraph">
                  <wp:posOffset>5715</wp:posOffset>
                </wp:positionV>
                <wp:extent cx="5048885" cy="55530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555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2" w:hAnsi="T2" w:cs="T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2" w:ascii="T2" w:hAnsi="T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2" w:ascii="T2" w:hAnsi="T2"/>
                                <w:sz w:val="18"/>
                                <w:szCs w:val="18"/>
                              </w:rPr>
                              <w:t xml:space="preserve">CHAPITRE </w:t>
                            </w:r>
                            <w:r>
                              <w:rPr>
                                <w:rFonts w:cs="T2" w:ascii="T2" w:hAnsi="T2"/>
                              </w:rPr>
                              <w:t xml:space="preserve">12. </w:t>
                            </w:r>
                            <w:r>
                              <w:rPr>
                                <w:rFonts w:cs="T2" w:ascii="T2" w:hAnsi="T2"/>
                                <w:sz w:val="23"/>
                                <w:szCs w:val="23"/>
                              </w:rPr>
                              <w:t xml:space="preserve">Prendre soin de vous </w:t>
                            </w:r>
                            <w:r>
                              <w:rPr>
                                <w:rFonts w:cs="T2" w:ascii="T2" w:hAnsi="T2"/>
                              </w:rPr>
                              <w:t xml:space="preserve">.....................................................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19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Italic" w:hAnsi="Aldine721BT-Italic" w:cs="Aldine721BT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Comment savoir si j’ai besoin d’une aide extérieure ?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 19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Comment prendre soin de moi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....... 19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Exprimer ce que je ressens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............ 19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Italic" w:hAnsi="Aldine721BT-Italic" w:cs="Aldine721BT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Est-ce que participer à un groupe de parole pourrait m’aider ?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 2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Les thérapies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.................................. 2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L’EMDR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......................................... 20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Roman" w:hAnsi="Aldine721BT-Roman" w:cs="Aldine721BT-Roman"/>
                              </w:rPr>
                            </w:pPr>
                            <w:r>
                              <w:rPr>
                                <w:rFonts w:cs="Aldine721BT-Roman" w:ascii="Aldine721BT-Roman" w:hAnsi="Aldine721BT-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2" w:ascii="T2" w:hAnsi="T2"/>
                                <w:sz w:val="18"/>
                                <w:szCs w:val="18"/>
                              </w:rPr>
                              <w:t xml:space="preserve">CHAPITRE </w:t>
                            </w:r>
                            <w:r>
                              <w:rPr>
                                <w:rFonts w:cs="T2" w:ascii="T2" w:hAnsi="T2"/>
                              </w:rPr>
                              <w:t xml:space="preserve">13. </w:t>
                            </w:r>
                            <w:r>
                              <w:rPr>
                                <w:rFonts w:cs="T2" w:ascii="T2" w:hAnsi="T2"/>
                                <w:sz w:val="23"/>
                                <w:szCs w:val="23"/>
                              </w:rPr>
                              <w:t xml:space="preserve">Pour l'entourage </w:t>
                            </w:r>
                            <w:r>
                              <w:rPr>
                                <w:rFonts w:cs="T2" w:ascii="T2" w:hAnsi="T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Italic" w:hAnsi="Aldine721BT-Italic" w:cs="Aldine721BT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Faut-il poser des questions à la personne en deuil ?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 2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Italic" w:hAnsi="Aldine721BT-Italic" w:cs="Aldine721BT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Que peut-on accepter de la personne en deuil ?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 2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Ce qu’il vaut mieux ne pas faire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.... 2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Comment l’aider ?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......................... 2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Roman" w:hAnsi="Aldine721BT-Roman" w:cs="Aldine721BT-Roman"/>
                              </w:rPr>
                            </w:pPr>
                            <w:r>
                              <w:rPr>
                                <w:rFonts w:cs="Aldine721BT-Roman" w:ascii="Aldine721BT-Roman" w:hAnsi="Aldine721BT-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2" w:ascii="T2" w:hAnsi="T2"/>
                                <w:sz w:val="18"/>
                                <w:szCs w:val="18"/>
                              </w:rPr>
                              <w:t xml:space="preserve">CHAPITRE </w:t>
                            </w:r>
                            <w:r>
                              <w:rPr>
                                <w:rFonts w:cs="T2" w:ascii="T2" w:hAnsi="T2"/>
                              </w:rPr>
                              <w:t xml:space="preserve">14. </w:t>
                            </w:r>
                            <w:r>
                              <w:rPr>
                                <w:rFonts w:cs="T2" w:ascii="T2" w:hAnsi="T2"/>
                                <w:sz w:val="23"/>
                                <w:szCs w:val="23"/>
                              </w:rPr>
                              <w:t>Le deuil d'un animal familier</w:t>
                            </w:r>
                            <w:r>
                              <w:rPr>
                                <w:rFonts w:cs="T2" w:ascii="T2" w:hAnsi="T2"/>
                              </w:rPr>
                              <w:t xml:space="preserve">.............................................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Italic" w:hAnsi="Aldine721BT-Italic" w:cs="Aldine721BT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Est-il normal de souffrir de la mort d’un animal domestique ?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 2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Que faire du corps de mon animal ?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 22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Italic" w:hAnsi="Aldine721BT-Italic" w:cs="Aldine721BT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Quelles sont les conséquences possibles pour le maître ?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 2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Italic" w:hAnsi="Aldine721BT-Italic" w:cs="Aldine721BT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L’enfant souffre-t-il de la disparition de son animal domestique ?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 23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Italic" w:hAnsi="Aldine721BT-Italic" w:cs="Aldine721BT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Puis-je reprendre rapidement un autre animal ?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 23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Italic" w:hAnsi="Aldine721BT-Italic" w:cs="Aldine721BT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dine721BT-Italic" w:ascii="Aldine721BT-Italic" w:hAnsi="Aldine721BT-Italic"/>
                                <w:i/>
                                <w:iCs/>
                              </w:rPr>
                              <w:t xml:space="preserve">Un deuil pathologique est-il possible après la mort de mon animal ?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 23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2" w:hAnsi="T2" w:cs="T2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2" w:ascii="T2" w:hAnsi="T2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2" w:hAnsi="T2" w:cs="T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2" w:ascii="T2" w:hAnsi="T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2" w:hAnsi="T2" w:cs="T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2" w:ascii="T2" w:hAnsi="T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2" w:hAnsi="T2" w:cs="T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2" w:ascii="T2" w:hAnsi="T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2" w:ascii="T2" w:hAnsi="T2"/>
                                <w:sz w:val="18"/>
                                <w:szCs w:val="18"/>
                              </w:rPr>
                              <w:t xml:space="preserve">BIBLIOGRAPHIE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.................................</w:t>
                            </w:r>
                            <w:r>
                              <w:rPr>
                                <w:rFonts w:cs="T2" w:ascii="T2" w:hAnsi="T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23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2" w:ascii="T2" w:hAnsi="T2"/>
                                <w:sz w:val="18"/>
                                <w:szCs w:val="18"/>
                              </w:rPr>
                              <w:t xml:space="preserve">ASSOCIATIONS ET SITES INTERNET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cs="T2" w:ascii="T2" w:hAnsi="T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23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2" w:ascii="T2" w:hAnsi="T2"/>
                                <w:sz w:val="18"/>
                                <w:szCs w:val="18"/>
                              </w:rPr>
                              <w:t xml:space="preserve">INDEX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T2" w:ascii="T2" w:hAnsi="T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ldine721BT-Roman" w:ascii="Aldine721BT-Roman" w:hAnsi="Aldine721BT-Roman"/>
                              </w:rPr>
                              <w:t>2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Roman" w:hAnsi="Aldine721BT-Roman" w:cs="Aldine721BT-Roman"/>
                              </w:rPr>
                            </w:pPr>
                            <w:r>
                              <w:rPr>
                                <w:rFonts w:cs="Aldine721BT-Roman" w:ascii="Aldine721BT-Roman" w:hAnsi="Aldine721BT-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Roman" w:hAnsi="Aldine721BT-Roman" w:cs="Aldine721BT-Roman"/>
                              </w:rPr>
                            </w:pPr>
                            <w:r>
                              <w:rPr>
                                <w:rFonts w:cs="Aldine721BT-Roman" w:ascii="Aldine721BT-Roman" w:hAnsi="Aldine721BT-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ldine721BT-Roman" w:hAnsi="Aldine721BT-Roman" w:cs="Aldine721BT-Roman"/>
                              </w:rPr>
                            </w:pPr>
                            <w:r>
                              <w:rPr>
                                <w:rFonts w:cs="Aldine721BT-Roman" w:ascii="Aldine721BT-Roman" w:hAnsi="Aldine721BT-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437.25pt;mso-wrap-distance-left:9.05pt;mso-wrap-distance-right:9.05pt;mso-wrap-distance-top:0pt;mso-wrap-distance-bottom:0pt;margin-top:0.45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2" w:hAnsi="T2" w:cs="T2"/>
                          <w:sz w:val="18"/>
                          <w:szCs w:val="18"/>
                        </w:rPr>
                      </w:pPr>
                      <w:r>
                        <w:rPr>
                          <w:rFonts w:cs="T2" w:ascii="T2" w:hAnsi="T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2" w:ascii="T2" w:hAnsi="T2"/>
                          <w:sz w:val="18"/>
                          <w:szCs w:val="18"/>
                        </w:rPr>
                        <w:t xml:space="preserve">CHAPITRE </w:t>
                      </w:r>
                      <w:r>
                        <w:rPr>
                          <w:rFonts w:cs="T2" w:ascii="T2" w:hAnsi="T2"/>
                        </w:rPr>
                        <w:t xml:space="preserve">12. </w:t>
                      </w:r>
                      <w:r>
                        <w:rPr>
                          <w:rFonts w:cs="T2" w:ascii="T2" w:hAnsi="T2"/>
                          <w:sz w:val="23"/>
                          <w:szCs w:val="23"/>
                        </w:rPr>
                        <w:t xml:space="preserve">Prendre soin de vous </w:t>
                      </w:r>
                      <w:r>
                        <w:rPr>
                          <w:rFonts w:cs="T2" w:ascii="T2" w:hAnsi="T2"/>
                        </w:rPr>
                        <w:t xml:space="preserve">..................................................... </w:t>
                      </w:r>
                      <w:r>
                        <w:rPr>
                          <w:rFonts w:cs="Aldine721BT-Roman" w:ascii="Aldine721BT-Roman" w:hAnsi="Aldine721BT-Roman"/>
                        </w:rPr>
                        <w:t>19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Italic" w:hAnsi="Aldine721BT-Italic" w:cs="Aldine721BT-Italic"/>
                          <w:i/>
                          <w:i/>
                          <w:iCs/>
                        </w:rPr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Comment savoir si j’ai besoin d’une aide extérieure ?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 19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Comment prendre soin de moi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....... 194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Exprimer ce que je ressens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............ 19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Italic" w:hAnsi="Aldine721BT-Italic" w:cs="Aldine721BT-Italic"/>
                          <w:i/>
                          <w:i/>
                          <w:iCs/>
                        </w:rPr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Est-ce que participer à un groupe de parole pourrait m’aider ?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 20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Les thérapies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.................................. 20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L’EMDR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......................................... 20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Roman" w:hAnsi="Aldine721BT-Roman" w:cs="Aldine721BT-Roman"/>
                        </w:rPr>
                      </w:pPr>
                      <w:r>
                        <w:rPr>
                          <w:rFonts w:cs="Aldine721BT-Roman" w:ascii="Aldine721BT-Roman" w:hAnsi="Aldine721BT-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2" w:ascii="T2" w:hAnsi="T2"/>
                          <w:sz w:val="18"/>
                          <w:szCs w:val="18"/>
                        </w:rPr>
                        <w:t xml:space="preserve">CHAPITRE </w:t>
                      </w:r>
                      <w:r>
                        <w:rPr>
                          <w:rFonts w:cs="T2" w:ascii="T2" w:hAnsi="T2"/>
                        </w:rPr>
                        <w:t xml:space="preserve">13. </w:t>
                      </w:r>
                      <w:r>
                        <w:rPr>
                          <w:rFonts w:cs="T2" w:ascii="T2" w:hAnsi="T2"/>
                          <w:sz w:val="23"/>
                          <w:szCs w:val="23"/>
                        </w:rPr>
                        <w:t xml:space="preserve">Pour l'entourage </w:t>
                      </w:r>
                      <w:r>
                        <w:rPr>
                          <w:rFonts w:cs="T2" w:ascii="T2" w:hAnsi="T2"/>
                        </w:rPr>
                        <w:t xml:space="preserve">............................................................. </w:t>
                      </w:r>
                      <w:r>
                        <w:rPr>
                          <w:rFonts w:cs="Aldine721BT-Roman" w:ascii="Aldine721BT-Roman" w:hAnsi="Aldine721BT-Roman"/>
                        </w:rPr>
                        <w:t>21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Italic" w:hAnsi="Aldine721BT-Italic" w:cs="Aldine721BT-Italic"/>
                          <w:i/>
                          <w:i/>
                          <w:iCs/>
                        </w:rPr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Faut-il poser des questions à la personne en deuil ?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 21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Italic" w:hAnsi="Aldine721BT-Italic" w:cs="Aldine721BT-Italic"/>
                          <w:i/>
                          <w:i/>
                          <w:iCs/>
                        </w:rPr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Que peut-on accepter de la personne en deuil ?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 217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Ce qu’il vaut mieux ne pas faire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.... 22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Comment l’aider ?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......................... 22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Roman" w:hAnsi="Aldine721BT-Roman" w:cs="Aldine721BT-Roman"/>
                        </w:rPr>
                      </w:pPr>
                      <w:r>
                        <w:rPr>
                          <w:rFonts w:cs="Aldine721BT-Roman" w:ascii="Aldine721BT-Roman" w:hAnsi="Aldine721BT-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2" w:ascii="T2" w:hAnsi="T2"/>
                          <w:sz w:val="18"/>
                          <w:szCs w:val="18"/>
                        </w:rPr>
                        <w:t xml:space="preserve">CHAPITRE </w:t>
                      </w:r>
                      <w:r>
                        <w:rPr>
                          <w:rFonts w:cs="T2" w:ascii="T2" w:hAnsi="T2"/>
                        </w:rPr>
                        <w:t xml:space="preserve">14. </w:t>
                      </w:r>
                      <w:r>
                        <w:rPr>
                          <w:rFonts w:cs="T2" w:ascii="T2" w:hAnsi="T2"/>
                          <w:sz w:val="23"/>
                          <w:szCs w:val="23"/>
                        </w:rPr>
                        <w:t>Le deuil d'un animal familier</w:t>
                      </w:r>
                      <w:r>
                        <w:rPr>
                          <w:rFonts w:cs="T2" w:ascii="T2" w:hAnsi="T2"/>
                        </w:rPr>
                        <w:t xml:space="preserve">............................................. </w:t>
                      </w:r>
                      <w:r>
                        <w:rPr>
                          <w:rFonts w:cs="Aldine721BT-Roman" w:ascii="Aldine721BT-Roman" w:hAnsi="Aldine721BT-Roman"/>
                        </w:rPr>
                        <w:t>22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Italic" w:hAnsi="Aldine721BT-Italic" w:cs="Aldine721BT-Italic"/>
                          <w:i/>
                          <w:i/>
                          <w:iCs/>
                        </w:rPr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Est-il normal de souffrir de la mort d’un animal domestique ?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 225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Que faire du corps de mon animal ?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 22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Italic" w:hAnsi="Aldine721BT-Italic" w:cs="Aldine721BT-Italic"/>
                          <w:i/>
                          <w:i/>
                          <w:iCs/>
                        </w:rPr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Quelles sont les conséquences possibles pour le maître ?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 22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Italic" w:hAnsi="Aldine721BT-Italic" w:cs="Aldine721BT-Italic"/>
                          <w:i/>
                          <w:i/>
                          <w:iCs/>
                        </w:rPr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L’enfant souffre-t-il de la disparition de son animal domestique ?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 23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Italic" w:hAnsi="Aldine721BT-Italic" w:cs="Aldine721BT-Italic"/>
                          <w:i/>
                          <w:i/>
                          <w:iCs/>
                        </w:rPr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Puis-je reprendre rapidement un autre animal ?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 23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Italic" w:hAnsi="Aldine721BT-Italic" w:cs="Aldine721BT-Italic"/>
                          <w:i/>
                          <w:i/>
                          <w:iCs/>
                        </w:rPr>
                      </w:pPr>
                      <w:r>
                        <w:rPr>
                          <w:rFonts w:cs="Aldine721BT-Italic" w:ascii="Aldine721BT-Italic" w:hAnsi="Aldine721BT-Italic"/>
                          <w:i/>
                          <w:iCs/>
                        </w:rPr>
                        <w:t xml:space="preserve">Un deuil pathologique est-il possible après la mort de mon animal ?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 23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2" w:hAnsi="T2" w:cs="T2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2" w:ascii="T2" w:hAnsi="T2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2" w:hAnsi="T2" w:cs="T2"/>
                          <w:sz w:val="18"/>
                          <w:szCs w:val="18"/>
                        </w:rPr>
                      </w:pPr>
                      <w:r>
                        <w:rPr>
                          <w:rFonts w:cs="T2" w:ascii="T2" w:hAnsi="T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2" w:hAnsi="T2" w:cs="T2"/>
                          <w:sz w:val="18"/>
                          <w:szCs w:val="18"/>
                        </w:rPr>
                      </w:pPr>
                      <w:r>
                        <w:rPr>
                          <w:rFonts w:cs="T2" w:ascii="T2" w:hAnsi="T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2" w:hAnsi="T2" w:cs="T2"/>
                          <w:sz w:val="18"/>
                          <w:szCs w:val="18"/>
                        </w:rPr>
                      </w:pPr>
                      <w:r>
                        <w:rPr>
                          <w:rFonts w:cs="T2" w:ascii="T2" w:hAnsi="T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2" w:ascii="T2" w:hAnsi="T2"/>
                          <w:sz w:val="18"/>
                          <w:szCs w:val="18"/>
                        </w:rPr>
                        <w:t xml:space="preserve">BIBLIOGRAPHIE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.................................</w:t>
                      </w:r>
                      <w:r>
                        <w:rPr>
                          <w:rFonts w:cs="T2" w:ascii="T2" w:hAnsi="T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ldine721BT-Roman" w:ascii="Aldine721BT-Roman" w:hAnsi="Aldine721BT-Roman"/>
                        </w:rPr>
                        <w:t>237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2" w:ascii="T2" w:hAnsi="T2"/>
                          <w:sz w:val="18"/>
                          <w:szCs w:val="18"/>
                        </w:rPr>
                        <w:t xml:space="preserve">ASSOCIATIONS ET SITES INTERNET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....</w:t>
                      </w:r>
                      <w:r>
                        <w:rPr>
                          <w:rFonts w:cs="T2" w:ascii="T2" w:hAnsi="T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ldine721BT-Roman" w:ascii="Aldine721BT-Roman" w:hAnsi="Aldine721BT-Roman"/>
                        </w:rPr>
                        <w:t>239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2" w:ascii="T2" w:hAnsi="T2"/>
                          <w:sz w:val="18"/>
                          <w:szCs w:val="18"/>
                        </w:rPr>
                        <w:t xml:space="preserve">INDEX </w:t>
                      </w:r>
                      <w:r>
                        <w:rPr>
                          <w:rFonts w:cs="Aldine721BT-Roman" w:ascii="Aldine721BT-Roman" w:hAnsi="Aldine721BT-Roman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T2" w:ascii="T2" w:hAnsi="T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ldine721BT-Roman" w:ascii="Aldine721BT-Roman" w:hAnsi="Aldine721BT-Roman"/>
                        </w:rPr>
                        <w:t>24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Roman" w:hAnsi="Aldine721BT-Roman" w:cs="Aldine721BT-Roman"/>
                        </w:rPr>
                      </w:pPr>
                      <w:r>
                        <w:rPr>
                          <w:rFonts w:cs="Aldine721BT-Roman" w:ascii="Aldine721BT-Roman" w:hAnsi="Aldine721BT-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Roman" w:hAnsi="Aldine721BT-Roman" w:cs="Aldine721BT-Roman"/>
                        </w:rPr>
                      </w:pPr>
                      <w:r>
                        <w:rPr>
                          <w:rFonts w:cs="Aldine721BT-Roman" w:ascii="Aldine721BT-Roman" w:hAnsi="Aldine721BT-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ldine721BT-Roman" w:hAnsi="Aldine721BT-Roman" w:cs="Aldine721BT-Roman"/>
                        </w:rPr>
                      </w:pPr>
                      <w:r>
                        <w:rPr>
                          <w:rFonts w:cs="Aldine721BT-Roman" w:ascii="Aldine721BT-Roman" w:hAnsi="Aldine721BT-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397" w:right="397" w:gutter="0" w:header="0" w:top="397" w:footer="709" w:bottom="765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ter Italique Interligne">
    <w:charset w:val="00"/>
    <w:family w:val="roman"/>
    <w:pitch w:val="default"/>
  </w:font>
  <w:font w:name="Calibri">
    <w:charset w:val="00"/>
    <w:family w:val="swiss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ster Roman Interligne">
    <w:charset w:val="00"/>
    <w:family w:val="roman"/>
    <w:pitch w:val="default"/>
  </w:font>
  <w:font w:name="Times Ten Roman">
    <w:charset w:val="00"/>
    <w:family w:val="roman"/>
    <w:pitch w:val="default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2">
    <w:charset w:val="00"/>
    <w:family w:val="swiss"/>
    <w:pitch w:val="default"/>
  </w:font>
  <w:font w:name="Aldine721BT-Roman">
    <w:charset w:val="00"/>
    <w:family w:val="roman"/>
    <w:pitch w:val="default"/>
  </w:font>
  <w:font w:name="Aldine721BT-Italic">
    <w:charset w:val="00"/>
    <w:family w:val="roman"/>
    <w:pitch w:val="default"/>
  </w:font>
  <w:font w:name="DIN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strangelo Edessa" w:hAnsi="Estrangelo Edessa" w:cs="Estrangelo Edessa"/>
        <w:color w:val="999999"/>
        <w:sz w:val="18"/>
        <w:szCs w:val="18"/>
      </w:rPr>
    </w:pPr>
    <w:r>
      <w:rPr>
        <w:rFonts w:cs="Estrangelo Edessa" w:ascii="Estrangelo Edessa" w:hAnsi="Estrangelo Edessa"/>
        <w:color w:val="999999"/>
        <w:sz w:val="18"/>
        <w:szCs w:val="18"/>
      </w:rPr>
    </w:r>
  </w:p>
  <w:p>
    <w:pPr>
      <w:pStyle w:val="Footer"/>
      <w:jc w:val="right"/>
      <w:rPr>
        <w:rFonts w:ascii="Estrangelo Edessa" w:hAnsi="Estrangelo Edessa" w:cs="Estrangelo Edessa"/>
        <w:color w:val="999999"/>
        <w:sz w:val="18"/>
        <w:szCs w:val="18"/>
      </w:rPr>
    </w:pPr>
    <w:r>
      <w:rPr>
        <w:rFonts w:cs="Estrangelo Edessa" w:ascii="Estrangelo Edessa" w:hAnsi="Estrangelo Edessa"/>
        <w:color w:val="999999"/>
        <w:sz w:val="18"/>
        <w:szCs w:val="18"/>
      </w:rPr>
    </w:r>
  </w:p>
  <w:p>
    <w:pPr>
      <w:pStyle w:val="Footer"/>
      <w:jc w:val="right"/>
      <w:rPr>
        <w:rFonts w:ascii="Estrangelo Edessa" w:hAnsi="Estrangelo Edessa" w:cs="Estrangelo Edessa"/>
        <w:color w:val="999999"/>
        <w:sz w:val="18"/>
        <w:szCs w:val="18"/>
      </w:rPr>
    </w:pPr>
    <w:r>
      <w:rPr>
        <w:rFonts w:cs="Estrangelo Edessa" w:ascii="Estrangelo Edessa" w:hAnsi="Estrangelo Edessa"/>
        <w:color w:val="999999"/>
        <w:sz w:val="18"/>
        <w:szCs w:val="18"/>
      </w:rPr>
    </w:r>
  </w:p>
  <w:p>
    <w:pPr>
      <w:pStyle w:val="Footer"/>
      <w:jc w:val="right"/>
      <w:rPr>
        <w:rFonts w:ascii="Estrangelo Edessa" w:hAnsi="Estrangelo Edessa" w:cs="Estrangelo Edessa"/>
        <w:color w:val="999999"/>
        <w:sz w:val="18"/>
        <w:szCs w:val="18"/>
      </w:rPr>
    </w:pPr>
    <w:r>
      <w:rPr>
        <w:rFonts w:cs="Estrangelo Edessa" w:ascii="Estrangelo Edessa" w:hAnsi="Estrangelo Edessa"/>
        <w:color w:val="999999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8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Policepardfaut">
    <w:name w:val="Police par défaut"/>
    <w:qFormat/>
    <w:rPr/>
  </w:style>
  <w:style w:type="character" w:styleId="Noticelivre">
    <w:name w:val="notice_livre"/>
    <w:basedOn w:val="Policepardfaut"/>
    <w:qFormat/>
    <w:rPr/>
  </w:style>
  <w:style w:type="character" w:styleId="Detailspayot">
    <w:name w:val="details_payot"/>
    <w:basedOn w:val="Policepardfaut"/>
    <w:qFormat/>
    <w:rPr/>
  </w:style>
  <w:style w:type="character" w:styleId="A21">
    <w:name w:val="A21"/>
    <w:qFormat/>
    <w:rPr>
      <w:rFonts w:cs="Aster Roman Interligne;Aster Roman Interligne"/>
      <w:color w:val="000000"/>
      <w:sz w:val="19"/>
      <w:szCs w:val="19"/>
    </w:rPr>
  </w:style>
  <w:style w:type="character" w:styleId="A22">
    <w:name w:val="A22"/>
    <w:qFormat/>
    <w:rPr>
      <w:rFonts w:ascii="Aster Italique Interligne;Aster Italique Interligne" w:hAnsi="Aster Italique Interligne;Aster Italique Interligne" w:cs="Aster Italique Interligne;Aster Italique Interligne"/>
      <w:color w:val="000000"/>
      <w:sz w:val="23"/>
      <w:szCs w:val="23"/>
    </w:rPr>
  </w:style>
  <w:style w:type="character" w:styleId="A12">
    <w:name w:val="A12"/>
    <w:qFormat/>
    <w:rPr>
      <w:rFonts w:cs="Aster Roman Interligne;Aster Roman Interligne"/>
      <w:color w:val="000000"/>
      <w:sz w:val="23"/>
      <w:szCs w:val="23"/>
    </w:rPr>
  </w:style>
  <w:style w:type="character" w:styleId="A23">
    <w:name w:val="A23"/>
    <w:qFormat/>
    <w:rPr>
      <w:rFonts w:ascii="Aster Italique Interligne;Aster Italique Interligne" w:hAnsi="Aster Italique Interligne;Aster Italique Interligne" w:cs="Aster Italique Interligne;Aster Italique Interligne"/>
      <w:color w:val="000000"/>
      <w:sz w:val="21"/>
      <w:szCs w:val="21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CorpsdetexteCar">
    <w:name w:val="Corps de texte Car"/>
    <w:basedOn w:val="Policepardfaut"/>
    <w:qFormat/>
    <w:rPr>
      <w:rFonts w:ascii="Calibri" w:hAnsi="Calibri" w:eastAsia="Calibri" w:cs="Calibri"/>
      <w:sz w:val="22"/>
      <w:szCs w:val="22"/>
    </w:rPr>
  </w:style>
  <w:style w:type="character" w:styleId="Style1Car">
    <w:name w:val="Style1 Car"/>
    <w:basedOn w:val="Policepardfaut"/>
    <w:qFormat/>
    <w:rPr>
      <w:rFonts w:ascii="Estrangelo Edessa" w:hAnsi="Estrangelo Edessa" w:cs="Estrangelo Edessa"/>
      <w:b/>
      <w:bCs/>
      <w:caps/>
      <w:color w:val="FF33CC"/>
      <w:sz w:val="32"/>
      <w:szCs w:val="32"/>
    </w:rPr>
  </w:style>
  <w:style w:type="character" w:styleId="Style2Car">
    <w:name w:val="Style2 Car"/>
    <w:basedOn w:val="Style1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ind w:left="851" w:firstLine="57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Arial Unicode MS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ster Roman Interligne;Aster Roman Interligne" w:hAnsi="Aster Roman Interligne;Aster Roman Interligne" w:eastAsia="Times New Roman" w:cs="Aster Roman Interligne;Aster Roman Interligne"/>
      <w:color w:val="000000"/>
      <w:sz w:val="24"/>
      <w:szCs w:val="24"/>
      <w:lang w:val="fr-FR" w:bidi="ar-SA" w:eastAsia="zh-CN"/>
    </w:rPr>
  </w:style>
  <w:style w:type="paragraph" w:styleId="Pa6">
    <w:name w:val="Pa6"/>
    <w:basedOn w:val="Default"/>
    <w:next w:val="Default"/>
    <w:qFormat/>
    <w:pPr>
      <w:spacing w:lineRule="atLeast" w:line="231" w:before="2360" w:after="0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56" w:before="20" w:after="0"/>
    </w:pPr>
    <w:rPr>
      <w:rFonts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256" w:before="20" w:after="0"/>
    </w:pPr>
    <w:rPr>
      <w:rFonts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33">
    <w:name w:val="Pa33"/>
    <w:basedOn w:val="Default"/>
    <w:next w:val="Default"/>
    <w:qFormat/>
    <w:pPr>
      <w:spacing w:lineRule="atLeast" w:line="201"/>
    </w:pPr>
    <w:rPr>
      <w:rFonts w:ascii="Times Ten Roman;Times Ten Roman" w:hAnsi="Times Ten Roman;Times Ten Roman" w:eastAsia="SimSun;Arial Unicode MS" w:cs="Times New Roman"/>
      <w:color w:val="000000"/>
      <w:lang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Times Ten Roman;Times Ten Roman" w:hAnsi="Times Ten Roman;Times Ten Roman" w:eastAsia="SimSun;Arial Unicode MS" w:cs="Times New Roman"/>
      <w:color w:val="000000"/>
      <w:lang w:eastAsia="zh-CN"/>
    </w:rPr>
  </w:style>
  <w:style w:type="paragraph" w:styleId="Pa34">
    <w:name w:val="Pa34"/>
    <w:basedOn w:val="Default"/>
    <w:next w:val="Default"/>
    <w:qFormat/>
    <w:pPr>
      <w:spacing w:lineRule="atLeast" w:line="181"/>
    </w:pPr>
    <w:rPr>
      <w:rFonts w:ascii="Times Ten Roman;Times Ten Roman" w:hAnsi="Times Ten Roman;Times Ten Roman" w:eastAsia="SimSun;Arial Unicode MS" w:cs="Times New Roman"/>
      <w:color w:val="000000"/>
      <w:lang w:eastAsia="zh-CN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icheauteur">
    <w:name w:val="_ fiche auteur"/>
    <w:basedOn w:val="Normalcentr"/>
    <w:qFormat/>
    <w:pPr>
      <w:spacing w:before="0" w:after="0"/>
      <w:ind w:left="0" w:right="0" w:hanging="0"/>
      <w:jc w:val="center"/>
    </w:pPr>
    <w:rPr>
      <w:b/>
      <w:smallCaps/>
      <w:sz w:val="36"/>
      <w:szCs w:val="36"/>
    </w:rPr>
  </w:style>
  <w:style w:type="paragraph" w:styleId="Pa42">
    <w:name w:val="Pa42"/>
    <w:basedOn w:val="Default"/>
    <w:next w:val="Default"/>
    <w:qFormat/>
    <w:pPr>
      <w:spacing w:lineRule="atLeast" w:line="201"/>
    </w:pPr>
    <w:rPr>
      <w:rFonts w:ascii="Times Ten Roman;Times Ten Roman" w:hAnsi="Times Ten Roman;Times Ten Roman" w:cs="Times New Roman"/>
      <w:color w:val="000000"/>
    </w:rPr>
  </w:style>
  <w:style w:type="paragraph" w:styleId="Style14">
    <w:name w:val="Style1"/>
    <w:basedOn w:val="Normal"/>
    <w:qFormat/>
    <w:pPr>
      <w:jc w:val="center"/>
    </w:pPr>
    <w:rPr>
      <w:rFonts w:ascii="Estrangelo Edessa" w:hAnsi="Estrangelo Edessa" w:cs="Estrangelo Edessa"/>
      <w:b/>
      <w:bCs/>
      <w:caps/>
      <w:color w:val="FF33CC"/>
      <w:sz w:val="32"/>
      <w:szCs w:val="32"/>
    </w:rPr>
  </w:style>
  <w:style w:type="paragraph" w:styleId="Style21">
    <w:name w:val="Style2"/>
    <w:basedOn w:val="Style14"/>
    <w:qFormat/>
    <w:pPr/>
    <w:rPr>
      <w:rFonts w:ascii="Times New Roman" w:hAnsi="Times New Roman" w:cs="Times New Roman"/>
      <w:bCs w:val="false"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42:00Z</dcterms:created>
  <dc:creator>Agnès André</dc:creator>
  <dc:description/>
  <cp:keywords/>
  <dc:language>en-US</dc:language>
  <cp:lastModifiedBy>ssp</cp:lastModifiedBy>
  <cp:lastPrinted>2013-03-27T16:20:00Z</cp:lastPrinted>
  <dcterms:modified xsi:type="dcterms:W3CDTF">2013-03-27T15:42:00Z</dcterms:modified>
  <cp:revision>2</cp:revision>
  <dc:subject/>
  <dc:title>Didier LE GALL  – Charlotte LE VAN</dc:title>
</cp:coreProperties>
</file>